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Физическая культура» для учащихся 5-9  классов разработана на осно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Ф»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Фундаментального ядра содержания общего образования, Федерального закона «О физической культуре и спорте в Российской Федерации», приказа министра образования и науки « О введении третьего обязательного урока физической культуры»; Федеральных требований к образовательным учреждениям в части минимальной  оснащенности учебного процесса и оборудования учебных помещений, </w:t>
      </w:r>
      <w:r>
        <w:rPr>
          <w:rFonts w:cs="Times New Roman" w:ascii="Times New Roman" w:hAnsi="Times New Roman"/>
          <w:sz w:val="24"/>
          <w:szCs w:val="24"/>
        </w:rPr>
        <w:t xml:space="preserve">программы   начального  обще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епольская основная общеобразовательная школа», УМК «Физическая культура» для 5-9 классов А.П.Матвеева.</w:t>
      </w:r>
    </w:p>
    <w:p>
      <w:pPr>
        <w:pStyle w:val="Dash041e0431044b0447043d044b0439"/>
        <w:ind w:firstLine="700"/>
        <w:jc w:val="both"/>
        <w:rPr/>
      </w:pPr>
      <w:r>
        <w:rPr>
          <w:b/>
          <w:bCs/>
        </w:rPr>
        <w:t xml:space="preserve">Цель: </w:t>
      </w:r>
      <w:r>
        <w:rPr/>
        <w:t xml:space="preserve">формирование </w:t>
      </w:r>
      <w:r>
        <w:rPr>
          <w:rStyle w:val="Dash041e005f0431005f044b005f0447005f043d005f044b005f0439005f005fchar1char1"/>
        </w:rPr>
        <w:t>способности обучающихся к саморазвитию и личностному самоопределению, мотивации к обучению и целенаправленной познавательной и двигательной деятельности,</w:t>
      </w:r>
      <w:r>
        <w:rPr/>
        <w:t xml:space="preserve"> достижение положительной динамики в развитии физических качеств и показателях физической подготовл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ash041e0431044b0447043d044b0439char1"/>
        </w:rPr>
        <w:t xml:space="preserve">сформировать систему знаний о физическом совершенствовании человека, </w:t>
      </w: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ash041e005f0431005f044b005f0447005f043d005f044b005f04391005f005fchar1char1"/>
          <w:sz w:val="24"/>
          <w:szCs w:val="24"/>
        </w:rPr>
        <w:t>сформировать универсальные учебные действия: регулятивные, познавательные, коммуникативные;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оординационные способности и физические качеств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ash041e0431044b0447043d044b0439char1"/>
        </w:rPr>
        <w:t>сформировать умения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</w:rPr>
        <w:t xml:space="preserve"> </w:t>
      </w:r>
      <w:r>
        <w:rPr>
          <w:rStyle w:val="Dash041e0431044b0447043d044b0439char1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Dash041e0431044b0447043d044b0439"/>
        <w:numPr>
          <w:ilvl w:val="0"/>
          <w:numId w:val="12"/>
        </w:numPr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сформировать опыт организации самостоятельных систематических занятий физической культурой с соблюдением правил техники безопасности и профилактики травматизма; сформировать умения оказывать первую доврачебную помощь при легких травмах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</w:rPr>
        <w:t xml:space="preserve">способствовать приобретению опыта мониторинга физического развития и физической подготовленности. </w:t>
      </w:r>
    </w:p>
    <w:p>
      <w:pPr>
        <w:pStyle w:val="Dash041e0431044b0447043d044b0439"/>
        <w:numPr>
          <w:ilvl w:val="0"/>
          <w:numId w:val="12"/>
        </w:numPr>
        <w:jc w:val="both"/>
        <w:rPr/>
      </w:pPr>
      <w:r>
        <w:rPr>
          <w:rStyle w:val="Dash041e0431044b0447043d044b0439char1"/>
        </w:rPr>
        <w:t>способствовать пониманию роли и значения физической культуры в формировании личностных качеств, в активном включении в здоровый образ жизни, укрепления и сохранения индивидуального здоровья</w:t>
      </w:r>
      <w:r>
        <w:rPr>
          <w:rStyle w:val="Dash041e0441043d043e0432043d043e0439002004420435043a04410442002004410020043e0442044104420443043f043e043cchar1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ash041e0431044b0447043d044b0439char1"/>
        </w:rPr>
        <w:t>способствовать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идеей предмета является усиление оздоровительного и тренирующего эффекта, достигаемого в ходе активного использования школьниками знаний физических упражнений, способов организации физкультурно-оздоровительной и 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азработано на основе принцип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чащимися способностей к систематическому перебору вариантов и адекватному принятию решений в ситуациях выбора на уроках физической куль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прерывности</w:t>
      </w:r>
      <w:r>
        <w:rPr>
          <w:rFonts w:cs="Times New Roman" w:ascii="Times New Roman" w:hAnsi="Times New Roman"/>
          <w:sz w:val="24"/>
          <w:szCs w:val="24"/>
        </w:rPr>
        <w:t xml:space="preserve"> -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остности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 учащихся обобщенного системного представления о физической культуре и ее влиянии на развитие личности, мире, природе, обществе, самом себе, социокультурном мире и мире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макса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программы предлагает ученику возможность освоения содержания образования по физической культуре на максимальном для него уровне (определяемом зоной ближайшего развития возрастной группы) и обеспечения при этом его усвоение на уровне социально безопасного минимума ФГО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ической комфортности</w:t>
      </w:r>
      <w:r>
        <w:rPr>
          <w:rFonts w:cs="Times New Roman" w:ascii="Times New Roman" w:hAnsi="Times New Roman"/>
          <w:sz w:val="24"/>
          <w:szCs w:val="24"/>
        </w:rPr>
        <w:t xml:space="preserve"> - снятие стрессообразующих факторов учебного процесса по физической культуре, создание на уроках доброжелательной атмосферы, ориентированной на реализацию идей педагогики сотрудничества, развитие диалоговых форм общ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тва </w:t>
      </w:r>
      <w:r>
        <w:rPr>
          <w:rFonts w:cs="Times New Roman" w:ascii="Times New Roman" w:hAnsi="Times New Roman"/>
          <w:sz w:val="24"/>
          <w:szCs w:val="24"/>
        </w:rPr>
        <w:t>- максимальная ориентация на творческое начало в образовательном процессе по физической культуре, приобретение учащимся собственного опыта творческой деятельности.</w:t>
      </w:r>
    </w:p>
    <w:p>
      <w:pPr>
        <w:pStyle w:val="Style17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Dash041e0431044b0447043d044b0439"/>
        <w:ind w:firstLine="709"/>
        <w:jc w:val="both"/>
        <w:rPr/>
      </w:pPr>
      <w:r>
        <w:rPr/>
        <w:t xml:space="preserve">Учебный предмет «Физическая культура относится к предметной области «Физическая культура и Основы безопасности жизнедеятельности». </w:t>
      </w:r>
      <w:r>
        <w:rPr>
          <w:color w:val="000000"/>
        </w:rPr>
        <w:t xml:space="preserve">Специфика </w:t>
      </w:r>
      <w:r>
        <w:rPr/>
        <w:t>предмета</w:t>
      </w:r>
      <w:r>
        <w:rPr>
          <w:color w:val="000000"/>
        </w:rPr>
        <w:t xml:space="preserve"> </w:t>
      </w:r>
      <w:r>
        <w:rPr/>
        <w:t xml:space="preserve">«Физическая культура» </w:t>
      </w:r>
      <w:r>
        <w:rPr>
          <w:color w:val="000000"/>
        </w:rPr>
        <w:t>обусловлена</w:t>
      </w:r>
      <w:r>
        <w:rPr>
          <w:color w:val="00B0F0"/>
        </w:rPr>
        <w:t xml:space="preserve"> </w:t>
      </w:r>
      <w:r>
        <w:rPr/>
        <w:t>тем, что предмет</w:t>
      </w:r>
      <w:r>
        <w:rPr>
          <w:color w:val="00B0F0"/>
        </w:rPr>
        <w:t xml:space="preserve"> </w:t>
      </w:r>
      <w:r>
        <w:rPr/>
        <w:t xml:space="preserve">направлен на познание человеческой природы, развитие психомоторных способностей </w:t>
      </w:r>
      <w:r>
        <w:rPr>
          <w:rStyle w:val="Dash041e005f0431005f044b005f0447005f043d005f044b005f0439005f005fchar1char1"/>
        </w:rPr>
        <w:t xml:space="preserve">с учётом индивидуальных, возрастных, психологических и физиологических особенностей обучающихся, </w:t>
      </w:r>
      <w:r>
        <w:rPr>
          <w:rStyle w:val="Dash041e0431044b0447043d044b0439char1"/>
        </w:rPr>
        <w:t>формирование личностных качеств, укрепление и сохранение индивидуального здоровья, формирование установки на ведени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Знания о физической культуре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Способы двигательной (физкультурной) деятельност</w:t>
      </w:r>
      <w:r>
        <w:rPr>
          <w:rFonts w:cs="Times New Roman" w:ascii="Times New Roman" w:hAnsi="Times New Roman"/>
          <w:b/>
          <w:bCs/>
          <w:sz w:val="24"/>
          <w:szCs w:val="24"/>
        </w:rPr>
        <w:t>и»</w:t>
      </w:r>
      <w:r>
        <w:rPr>
          <w:rFonts w:cs="Times New Roman" w:ascii="Times New Roman" w:hAnsi="Times New Roman"/>
          <w:sz w:val="24"/>
          <w:szCs w:val="24"/>
        </w:rPr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Физическое совершенствование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жнения общеразвивающей направленности» предназначены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>учащихся осуществляется в следующих формах: выполнение упражнений в рамках контрольных нормативов.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на обязательное изучение всех учебных тем программы по физической культуре отводится 510 часа из расчёта 3 часа в неделю с 5-9 классы.</w:t>
      </w:r>
      <w:r>
        <w:br w:type="page"/>
      </w:r>
    </w:p>
    <w:p>
      <w:pPr>
        <w:pStyle w:val="Style17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p>
      <w:pPr>
        <w:pStyle w:val="Style17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«Физическая культура» </w:t>
      </w:r>
      <w:r>
        <w:rPr>
          <w:rFonts w:cs="Times New Roman" w:ascii="Times New Roman" w:hAnsi="Times New Roman"/>
          <w:b/>
          <w:bCs/>
          <w:sz w:val="24"/>
          <w:szCs w:val="24"/>
        </w:rPr>
        <w:t>5-7 классов</w:t>
      </w:r>
      <w:r>
        <w:rPr>
          <w:rFonts w:cs="Times New Roman" w:ascii="Times New Roman" w:hAnsi="Times New Roman"/>
          <w:sz w:val="24"/>
          <w:szCs w:val="24"/>
        </w:rPr>
        <w:t xml:space="preserve"> 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воспитывать патриотизм, любовь и уважение к Отечеству, чувства гордости за свою Родину, прошлое и настоящее многонационального народа Росси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ть историю физической культуры своего народа, своего края как части наследия народов России и человечества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ывать чувство ответственности и долга перед Родино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ть ответственное отношение к учению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владеть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планировать режим дня, обеспечивать оптимальное сочетание умственных, физических нагрузок и отдых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уметь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владеть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«Физическая культура» </w:t>
      </w:r>
      <w:r>
        <w:rPr>
          <w:rFonts w:cs="Times New Roman" w:ascii="Times New Roman" w:hAnsi="Times New Roman"/>
          <w:b/>
          <w:bCs/>
          <w:sz w:val="24"/>
          <w:szCs w:val="24"/>
        </w:rPr>
        <w:t>5-7 классов</w:t>
      </w:r>
      <w:r>
        <w:rPr>
          <w:rFonts w:cs="Times New Roman" w:ascii="Times New Roman" w:hAnsi="Times New Roman"/>
          <w:sz w:val="24"/>
          <w:szCs w:val="24"/>
        </w:rPr>
        <w:t xml:space="preserve"> 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ценивать правильность выполнения учебной задачи, собственные возможности её решени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бережно относиться к собственному здоровью и здоровью окружающих, проявлять доброжелательность и отзывчивость к людям, имеющим ограниченные возможности и нарушения в состоянии здоровь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обросовестно выполнять учебные задани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ладеть культурой реч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владеть способами организации и проведения разнообразных форм занятий физическими упражнениями.</w:t>
      </w:r>
    </w:p>
    <w:p>
      <w:pPr>
        <w:pStyle w:val="Style18"/>
        <w:spacing w:before="0" w:after="0"/>
        <w:ind w:left="360" w:hanging="0"/>
        <w:jc w:val="both"/>
        <w:rPr>
          <w:color w:val="000000"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осознанно использовать речевые средства в соответствии с задачей коммуникаци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понимать здоровье как одного из важнейших условий развития и самореализации человека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понимать культуру движений человека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вести диалог в доброжелательной и открытой форме, проявлять к собеседнику внимание, интерес и уважение;</w:t>
      </w:r>
    </w:p>
    <w:p>
      <w:pPr>
        <w:pStyle w:val="Style18"/>
        <w:numPr>
          <w:ilvl w:val="0"/>
          <w:numId w:val="3"/>
        </w:numPr>
        <w:spacing w:before="280" w:after="280"/>
        <w:jc w:val="both"/>
        <w:rPr>
          <w:color w:val="000000"/>
        </w:rPr>
      </w:pPr>
      <w:r>
        <w:rPr>
          <w:iCs/>
          <w:color w:val="000000"/>
        </w:rPr>
        <w:t>владеть способами наблюдения за показателями индивидуального здоровья, физического развития</w:t>
      </w:r>
      <w:r>
        <w:rPr>
          <w:i/>
          <w:iCs/>
          <w:color w:val="000000"/>
        </w:rPr>
        <w:t>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«Физическая культура» </w:t>
      </w:r>
      <w:r>
        <w:rPr>
          <w:rFonts w:cs="Times New Roman" w:ascii="Times New Roman" w:hAnsi="Times New Roman"/>
          <w:b/>
          <w:bCs/>
          <w:sz w:val="24"/>
          <w:szCs w:val="24"/>
        </w:rPr>
        <w:t>8-9 классов</w:t>
      </w:r>
      <w:r>
        <w:rPr>
          <w:rFonts w:cs="Times New Roman" w:ascii="Times New Roman" w:hAnsi="Times New Roman"/>
          <w:sz w:val="24"/>
          <w:szCs w:val="24"/>
        </w:rPr>
        <w:t xml:space="preserve"> 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>воспитывать патриотизм, любовь и уважение к Отечеству, чувства гордости за свою Родину, прошлое и настоящее многонационального народа России;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знать историю физической культуры своего народа, своего края как части наследия народов России и человечества;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воспитывать чувство ответственности и долга перед Родиной;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формировать ответственное отношение к учению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владеть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планировать режим дня, обеспечивать оптимальное сочетание умственных, физических нагрузок и отдых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уметь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владеть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«Физическая культура» </w:t>
      </w:r>
      <w:r>
        <w:rPr>
          <w:rFonts w:cs="Times New Roman" w:ascii="Times New Roman" w:hAnsi="Times New Roman"/>
          <w:b/>
          <w:bCs/>
          <w:sz w:val="24"/>
          <w:szCs w:val="24"/>
        </w:rPr>
        <w:t>8-9 классов</w:t>
      </w:r>
      <w:r>
        <w:rPr>
          <w:rFonts w:cs="Times New Roman" w:ascii="Times New Roman" w:hAnsi="Times New Roman"/>
          <w:sz w:val="24"/>
          <w:szCs w:val="24"/>
        </w:rPr>
        <w:t xml:space="preserve"> 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со сверстниками в условиях самостоятельной учебной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ценивать правильность выполнения учебной задачи, собственные возможности её реш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бережно относиться к собственному здоровью и здоровью окружающих, проявлять доброжелательность и отзывчивость к людям, имеющим ограниченные возможности и нарушения в состоянии здоровь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обросовестно выполнять учебные зад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ладеть культурой реч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владеть способами организации и проведения разнообразных форм занятий физическими упражнениями.</w:t>
      </w:r>
    </w:p>
    <w:p>
      <w:pPr>
        <w:pStyle w:val="Style18"/>
        <w:ind w:left="360" w:hanging="0"/>
        <w:jc w:val="both"/>
        <w:rPr>
          <w:color w:val="000000"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iCs/>
          <w:color w:val="000000"/>
        </w:rPr>
        <w:t>осознанно использовать речевые средства в соответствии с задачей коммуникаци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понимать здоровье как одного из важнейших условий развития и самореализации человек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понимать культуру движений человек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вести диалог в доброжелательной и открытой форме, проявлять к собеседнику внимание, интерес и уважение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Cs/>
          <w:color w:val="000000"/>
        </w:rPr>
        <w:t>владеть способами наблюдения за показателями индивидуального здоровья, физического развития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«Физическая культура» </w:t>
      </w:r>
      <w:r>
        <w:rPr>
          <w:rFonts w:cs="Times New Roman" w:ascii="Times New Roman" w:hAnsi="Times New Roman"/>
          <w:b/>
          <w:bCs/>
          <w:sz w:val="24"/>
          <w:szCs w:val="24"/>
        </w:rPr>
        <w:t>5-7 классов</w:t>
      </w:r>
      <w:r>
        <w:rPr>
          <w:rFonts w:cs="Times New Roman" w:ascii="Times New Roman" w:hAnsi="Times New Roman"/>
          <w:sz w:val="24"/>
          <w:szCs w:val="24"/>
        </w:rPr>
        <w:t xml:space="preserve"> 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</w:t>
      </w:r>
    </w:p>
    <w:p>
      <w:pPr>
        <w:pStyle w:val="Style17"/>
        <w:spacing w:lineRule="auto" w:line="240" w:before="0" w:after="0"/>
        <w:ind w:left="0" w:hanging="14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Style17"/>
        <w:spacing w:lineRule="auto" w:line="240" w:before="0" w:after="0"/>
        <w:ind w:left="0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крывать базовые понятия и термины физической культуры, применять их в процессе совместных занятий физическими упражнениями со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анятия физической культуры, спортивные игры и спортивные соревнования для организации индивидуального отдыха и досуга, укрепление собственного здоровья, повышение уровня физических кондиций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в прыжках (в высоту и длину)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пуски и торможения на лыжах с пологого склона одним из разученных способов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комбинации из числа хорошо освоенных упражнений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цель возрождения Олимпийских игр и роль Пьера де Кубертена 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нормативы по физической подготовке.</w:t>
      </w:r>
    </w:p>
    <w:p>
      <w:pPr>
        <w:pStyle w:val="Style17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«Физическая культур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-9 классов </w:t>
      </w: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</w:t>
      </w:r>
    </w:p>
    <w:p>
      <w:pPr>
        <w:pStyle w:val="Style17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</w:t>
      </w:r>
    </w:p>
    <w:p>
      <w:pPr>
        <w:pStyle w:val="Style17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, что такое допинг, раскрывать основы антидопинговых правил и концепции честного спорта, осознавать последствия принятия допинга;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правилами оказания первой доврачебной помощи при травмах и ушибах во время самостоятельных занятий физическими упражнениями;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со сверстниками в условиях самостоятельной учебной деятельности, оказывать помощь в организации 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;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сновные технические действия и приёмы игры в волейбол, футбол, баскетбол в условиях учебной и игровой деятельности;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естовые упражнения для оценки уровня индивидуального развития основных физических качеств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по одному из осваиваемых видов спорта;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нормативы по физической подготовке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выполненных действий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включаться в процесс выполнения заданий по гимнастике и элементам акробатик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творческое отношение к выполнению комплексов ОРУ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нимать и сохранять учебную задачу, направленную на формирование и развитие координационных способностей и физических качеств;</w:t>
      </w:r>
    </w:p>
    <w:p>
      <w:pPr>
        <w:pStyle w:val="Style17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при выполнении комплексов упражнений с предметами и без и условиями их реализаци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авило в планировании и контроле способа решения;</w:t>
      </w:r>
    </w:p>
    <w:p>
      <w:pPr>
        <w:pStyle w:val="Style17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Style17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вигательных действий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Style17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ступать в диалог;</w:t>
      </w:r>
    </w:p>
    <w:p>
      <w:pPr>
        <w:pStyle w:val="Style17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акробатических комбинац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 историю физической культуры и основные понят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анизовать самостоятельные занятия физической культуро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оценку эффективности занятий физической культуро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техникой гимнастических упражнений с основам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кробатик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техникой легкоатлетических упражнени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техникой спортивных игр: баскетбол, волейбол, футбол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координационных способностей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здорового и безопасного образа жизни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 - умения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и предупреждения травматизма во время занятий физическими упражнениями, технически правильно выполнять двигательные действия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 правильно выполнять двигательные действия, пользоваться различными способами измерения ЧСС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- умения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амостоятельно деятельность с учетом требований безопасности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рганизационные команды и играть в спортивные и подвижные игры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ъективно оценивать результаты собственного труда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взаимодействия с окружающими людьми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ться и взаимодействовать со сверстниками на принципах взаимоуважения, дружбы и толерантност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одержание занятий, и включать их в режим учебного дня и учебной недели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тветственного отношения к учению: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ценности здорового и безопасного образа жизни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 включаться в процесс выполнения заданий по оздоровительному бегу и ходьбе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одбирать физические упражнения для самостоятельных систематических занятий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тивы и интересы своей познавательной деятельности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в своей деятельности в процессе достижения результата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пределять уровень физической подготовленности по уровню развития основных физических качеств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контроля и самоконтроля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правлять своими эмоциями и соблюдать правила игры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умения оказывать первую доврачебную помощь при легких травмах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гащение опыта совместной деятельности в организации и проведении занятий физической культурой, форм активного отдыха и досуга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готовности обучающихся к саморазвитию и самообразованию на основе мотивации к обучению, осознанному выбору в мире профессий и профессиональных предпочтений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познавательной деятельности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умения оказывать первую доврачебную помощь при легких травмах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умений выполнять комплексы общеразвивающих, оздоровительных и коррегирующих упражнений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ие рассуждения, делать выводы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, аргументировать и отстаивать своё мнение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опыта организации и мониторинга физического развития и физической подготовленности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вести наблюдения за динамикой развития своих основных физических качеств;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текущее состояние организма и определять тренирующее воздействие на него занятий физической культурой по средства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УД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е российской гражданской идентичности: патриотизма, любви и уважения к Отечеству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опыта организации и мониторинга физического развития и физической подготовленности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умения вести наблюдения за динамикой развития своих основных физических качеств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пределять понятия, классифицировать, самостоятельно выбирать основание и критерии для классификации, строить логические рассуждения и делать выводы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индивидуально и в группе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общие решения и разрешать конфликты на основе согласования позиций и учета интересов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я здоровья и режим учебной деятельности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.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Style17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(102ч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 (1 часа)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я физической культу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 Мифы и легенды о зарождении Олимпийских игр в древности. Исторические сведения о древних Олимпийских играх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 Характеристика его основных показателей. Осанка как показатель физического развития человека. Характеристика основных средств формирования правильной осанки и профилактики её нарушений. Режим дня, его основное содержание и правила планирования. Утренняя гимнастика и её влияние на работоспособность человека. Физкультминутки (физкультпаузы), их значение для профилактики утомления в условиях учебной и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самостоятельных занятий физической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, характеристика занятий подвижными и спортивными играми, оздоровительными бегом и ходьбо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эффективности занятий физической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рение функциональных резервов организма как способ контроля за состоянием здоровья. Проведение простейших функциональных проб с задержкой дыхания и выполнения физической нагрузк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 (101 часов)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имнастика с основ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кроба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4ч).</w:t>
      </w:r>
      <w:r>
        <w:rPr>
          <w:rFonts w:cs="Times New Roman" w:ascii="Times New Roman" w:hAnsi="Times New Roman"/>
          <w:sz w:val="24"/>
          <w:szCs w:val="24"/>
        </w:rPr>
        <w:t xml:space="preserve"> Организующие команды и приемы: построение и перестроение на месте и в движении. Акробатические упражнения: кувырки вперед и назад в группировке. Опорные прыжки: прыжок на гимнастического козла с последующим спрыгиванием. Упражнения на гимнастическом бревне (девочки): передвижение ходьбой, повороты стоя на месте. Упражнения на гимнастической перекладине (мальчики): из виса стоя толчком двумя переход в упор. Упражнения на параллельных брусьях (мальчики): наскок в упор; передвижение на руках. Упражнения на разновысоких брусьях (девочки): наскок на нижнюю жердь; из упора на нижние жерди махом назад соскок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гкая атлет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43ч) </w:t>
      </w:r>
      <w:r>
        <w:rPr>
          <w:rFonts w:cs="Times New Roman" w:ascii="Times New Roman" w:hAnsi="Times New Roman"/>
          <w:i/>
          <w:iCs/>
          <w:sz w:val="24"/>
          <w:szCs w:val="24"/>
        </w:rPr>
        <w:t>Бегов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: бег на длинные, средние и короткие дистанции, ускорения, высокий старт. </w:t>
      </w:r>
      <w:r>
        <w:rPr>
          <w:rFonts w:cs="Times New Roman" w:ascii="Times New Roman" w:hAnsi="Times New Roman"/>
          <w:i/>
          <w:iCs/>
          <w:sz w:val="24"/>
          <w:szCs w:val="24"/>
        </w:rPr>
        <w:t>Прыжков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: прыжок в длину с разбега способом «согнув ноги», прыжок в высоту способом «перешагивание».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е в метании малого мяча</w:t>
      </w:r>
      <w:r>
        <w:rPr>
          <w:rFonts w:cs="Times New Roman" w:ascii="Times New Roman" w:hAnsi="Times New Roman"/>
          <w:sz w:val="24"/>
          <w:szCs w:val="24"/>
        </w:rPr>
        <w:t xml:space="preserve">: метание с места в вертикальную неподвижную мишень, метание малого мяча на дальность с разбег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ыжные гон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6ч)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вижение на лыжах</w:t>
      </w:r>
      <w:r>
        <w:rPr>
          <w:rFonts w:cs="Times New Roman" w:ascii="Times New Roman" w:hAnsi="Times New Roman"/>
          <w:sz w:val="24"/>
          <w:szCs w:val="24"/>
        </w:rPr>
        <w:t>: попеременный двухшажный ход; одновременный одношажный хо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ъёмы, спуски, повороты, торможения</w:t>
      </w:r>
      <w:r>
        <w:rPr>
          <w:rFonts w:cs="Times New Roman" w:ascii="Times New Roman" w:hAnsi="Times New Roman"/>
          <w:sz w:val="24"/>
          <w:szCs w:val="24"/>
        </w:rPr>
        <w:t>: поворот переступанием; подъём лесенкой, ёлочкой, полуёлочкой; спуск в основной, высокой и низкой стойк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b/>
          <w:bCs/>
          <w:sz w:val="24"/>
          <w:szCs w:val="24"/>
        </w:rPr>
        <w:t>(18ч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аскетбо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дение мяча шагом, бегом, змейкой; ловля и передача мяча двумя руками от груди. </w:t>
      </w:r>
      <w:r>
        <w:rPr>
          <w:rFonts w:cs="Times New Roman" w:ascii="Times New Roman" w:hAnsi="Times New Roman"/>
          <w:i/>
          <w:iCs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нижняя прямая подача; приём и передача мяча снизу; приём и передача мяча сверх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ведение мяча; удар по неподвижному и катящемуся мячу внутренней стороной стоп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102 ч)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 (1 часа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. Роль Пьера де Кубертена в их становлении и развитии. Цель и задачи современного олимпийского движения. Идеалы и символика Олимпийских игр и олимпийского движения. Первые олимпийские чемпионы современности. Олимпийское движение в дореволюционной России, роль А.Д. Бутовского в его становлении и развитии. Первые успехи российских спортсменов в современных Олимпийских игр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ая культура (основные понятия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подготовка как система регулярных занятий по развитию физических качеств; понятие силы, быстроты, выносливости, гибкости, координации движений и ловкости. Основные правили развития физических качест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 во время закаливающих процедур. Физическая нагрузка и способы её дозирова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самостоятельных занятий физической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, характеристика занятий подвижными и спортивными играми, оздоровительными бегом и ходьб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эффективности занятий физической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рение функциональных резервов организма как способ контроля за состоянием здоровья. Проведение простейших функциональных проб с задержкой дыхания и выполнения физической нагрузк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 (101 часов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4ч)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ующие команды и приёмы</w:t>
      </w:r>
      <w:r>
        <w:rPr>
          <w:rFonts w:cs="Times New Roman" w:ascii="Times New Roman" w:hAnsi="Times New Roman"/>
          <w:sz w:val="24"/>
          <w:szCs w:val="24"/>
        </w:rPr>
        <w:t xml:space="preserve">: передвижения строевым шагом двумя и тремя колонами. </w:t>
      </w:r>
      <w:r>
        <w:rPr>
          <w:rFonts w:cs="Times New Roman" w:ascii="Times New Roman" w:hAnsi="Times New Roman"/>
          <w:i/>
          <w:iCs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: кувырок назад из стойки на лопатках в полушпагат. </w:t>
      </w:r>
      <w:r>
        <w:rPr>
          <w:rFonts w:cs="Times New Roman" w:ascii="Times New Roman" w:hAnsi="Times New Roman"/>
          <w:i/>
          <w:iCs/>
          <w:sz w:val="24"/>
          <w:szCs w:val="24"/>
        </w:rPr>
        <w:t>Опорные прыжки</w:t>
      </w:r>
      <w:r>
        <w:rPr>
          <w:rFonts w:cs="Times New Roman" w:ascii="Times New Roman" w:hAnsi="Times New Roman"/>
          <w:sz w:val="24"/>
          <w:szCs w:val="24"/>
        </w:rPr>
        <w:t xml:space="preserve">: опорный прыжок через гимнастического козла ноги вроз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на бревне: </w:t>
      </w:r>
      <w:r>
        <w:rPr>
          <w:rFonts w:cs="Times New Roman" w:ascii="Times New Roman" w:hAnsi="Times New Roman"/>
          <w:sz w:val="24"/>
          <w:szCs w:val="24"/>
        </w:rPr>
        <w:t>передвижения переставными шагами, повороты стоя на мест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пражнения на гимнастической перекладине</w:t>
      </w:r>
      <w:r>
        <w:rPr>
          <w:rFonts w:cs="Times New Roman" w:ascii="Times New Roman" w:hAnsi="Times New Roman"/>
          <w:sz w:val="24"/>
          <w:szCs w:val="24"/>
        </w:rPr>
        <w:t xml:space="preserve">: из виса стоя толчком двумя переход в упор; вис согнувшись.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 на параллельных брусьях (мальчики)</w:t>
      </w:r>
      <w:r>
        <w:rPr>
          <w:rFonts w:cs="Times New Roman" w:ascii="Times New Roman" w:hAnsi="Times New Roman"/>
          <w:sz w:val="24"/>
          <w:szCs w:val="24"/>
        </w:rPr>
        <w:t xml:space="preserve">: передвижение на руках прыжками; из упора в сед, ноги вроз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на разновысоких брусьях(девочки): </w:t>
      </w:r>
      <w:r>
        <w:rPr>
          <w:rFonts w:cs="Times New Roman" w:ascii="Times New Roman" w:hAnsi="Times New Roman"/>
          <w:sz w:val="24"/>
          <w:szCs w:val="24"/>
        </w:rPr>
        <w:t xml:space="preserve">наскок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рхнюю </w:t>
      </w:r>
      <w:r>
        <w:rPr>
          <w:rFonts w:cs="Times New Roman" w:ascii="Times New Roman" w:hAnsi="Times New Roman"/>
          <w:sz w:val="24"/>
          <w:szCs w:val="24"/>
        </w:rPr>
        <w:t>жердь в вис; в висе размахивание изгиба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43ч). </w:t>
      </w:r>
      <w:r>
        <w:rPr>
          <w:rFonts w:cs="Times New Roman" w:ascii="Times New Roman" w:hAnsi="Times New Roman"/>
          <w:i/>
          <w:iCs/>
          <w:sz w:val="24"/>
          <w:szCs w:val="24"/>
        </w:rPr>
        <w:t>Бегов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: низкий старт; спринтерский бег; бег на учебные дистан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прыжок в длину с разбега способом «согнув ноги»; прыжок в высоту с разбега способом «перешагивание»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6ч)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вижение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бесшажный ход; передвижения с чередованием ход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ъёмы, спуски, повороты, торможение: </w:t>
      </w:r>
      <w:r>
        <w:rPr>
          <w:rFonts w:cs="Times New Roman" w:ascii="Times New Roman" w:hAnsi="Times New Roman"/>
          <w:sz w:val="24"/>
          <w:szCs w:val="24"/>
        </w:rPr>
        <w:t>спуск в основной, высокой и низкой стойках, по ровной поверхности, с преодолением бугров и впадин, небольших трамплин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иг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8ч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 xml:space="preserve">ловля и передача мяча двумя руками от груди; передача мяча при встречном движении; передача мяча одной рукой снизу. </w:t>
      </w:r>
      <w:r>
        <w:rPr>
          <w:rFonts w:cs="Times New Roman" w:ascii="Times New Roman" w:hAnsi="Times New Roman"/>
          <w:i/>
          <w:iCs/>
          <w:sz w:val="24"/>
          <w:szCs w:val="24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 xml:space="preserve">: приём и передача мяча сверху двумя руками; передача мяча сверху двумя руками назад; передача мяча в прыжке. </w:t>
      </w:r>
      <w:r>
        <w:rPr>
          <w:rFonts w:cs="Times New Roman" w:ascii="Times New Roman" w:hAnsi="Times New Roman"/>
          <w:i/>
          <w:iCs/>
          <w:sz w:val="24"/>
          <w:szCs w:val="24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>: удар по неподвижному и катящемуся мячу внутренней стороной стоп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но ориентированная физическая подгот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движение ходьбой, бегом, прыжками по пологому склону, сыпучему грунту, пересеченной местности; лазанье по канату в два и три приёма(мальчики); лазанье спиной к гимнастической стенке (мальчики); лазанье по гимнастической стенке по диагонали; преодоление препятствий способом «наступание»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(102 ч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 (1 часа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я физической культу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олимпийского движения в России (СССР). Выдающиеся достижения отечественных спортсменов на Олимпийских играх. Краткая характеристика видов спорта, входящих в школьную программу по физической культуре. Краткие сведения о Московской Олимпиаде 1980 го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ая культура (основные поняти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движений и её основные показатели. Основные правила самостоятельного освоения новых движений. Двигательный навык и двигательное умение как качественные характеристики результата освоения новых движений. Правила профилактики появления ошибок и способы их устране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ая культура челове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самостоятельных занятий физической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, характеристика занятий подвижными и спортивными играми, оздоровительными бегом и ходьб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эффективности занятий физической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рение функциональных резервов организма как способ контроля за состоянием здоровья. Проведение простейших функциональных проб с задержкой дыхания и выполнения физической нагрузк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 (101 часов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sz w:val="24"/>
          <w:szCs w:val="24"/>
        </w:rPr>
        <w:t>(15ч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sz w:val="24"/>
          <w:szCs w:val="24"/>
        </w:rPr>
        <w:t>: из стойки на лопатках группировка и переворот назад через голову в упор присев; «длинный» кувырок (с места и с разбега)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порные прыжки</w:t>
      </w:r>
      <w:r>
        <w:rPr>
          <w:rFonts w:cs="Times New Roman" w:ascii="Times New Roman" w:hAnsi="Times New Roman"/>
          <w:sz w:val="24"/>
          <w:szCs w:val="24"/>
        </w:rPr>
        <w:t xml:space="preserve">: опорный прыжок через гимнастического козла согнув ноги;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 на гимнастическом бревне (девочки)</w:t>
      </w:r>
      <w:r>
        <w:rPr>
          <w:rFonts w:cs="Times New Roman" w:ascii="Times New Roman" w:hAnsi="Times New Roman"/>
          <w:sz w:val="24"/>
          <w:szCs w:val="24"/>
        </w:rPr>
        <w:t xml:space="preserve">: наклоны вперед и назад, вправо влево в основной и «широкой» стойке с изменяющимся положением рук;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ческой перекладине: </w:t>
      </w:r>
      <w:r>
        <w:rPr>
          <w:rFonts w:cs="Times New Roman" w:ascii="Times New Roman" w:hAnsi="Times New Roman"/>
          <w:sz w:val="24"/>
          <w:szCs w:val="24"/>
        </w:rPr>
        <w:t xml:space="preserve">размахивание в висе с изгибами; из виса махом назад соскок;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 на параллельных брусьях (мальчики):</w:t>
      </w:r>
      <w:r>
        <w:rPr>
          <w:rFonts w:cs="Times New Roman" w:ascii="Times New Roman" w:hAnsi="Times New Roman"/>
          <w:sz w:val="24"/>
          <w:szCs w:val="24"/>
        </w:rPr>
        <w:t xml:space="preserve"> размахивание в упоре на прямых руках; сед ноги врозь;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 на разновысоких брусьях (девочки):</w:t>
      </w:r>
      <w:r>
        <w:rPr>
          <w:rFonts w:cs="Times New Roman" w:ascii="Times New Roman" w:hAnsi="Times New Roman"/>
          <w:sz w:val="24"/>
          <w:szCs w:val="24"/>
        </w:rPr>
        <w:t xml:space="preserve"> в висе на верхней жерди, размахивание изгибами; из виса на верхней жерди перейти в  сед на правом бедре с отведением руки в сторон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>(28ч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эстафетный бег; кроссовый бе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прыжок в длину с разбега способом «прогнувшись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в метании малого мяча: </w:t>
      </w:r>
      <w:r>
        <w:rPr>
          <w:rFonts w:cs="Times New Roman" w:ascii="Times New Roman" w:hAnsi="Times New Roman"/>
          <w:sz w:val="24"/>
          <w:szCs w:val="24"/>
        </w:rPr>
        <w:t>метание мяча с разбега по движущейся цели; метание малого мяча на дальность с разбег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sz w:val="24"/>
          <w:szCs w:val="24"/>
        </w:rPr>
        <w:t>(21ч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вижение на лыжах:</w:t>
      </w:r>
      <w:r>
        <w:rPr>
          <w:rFonts w:cs="Times New Roman" w:ascii="Times New Roman" w:hAnsi="Times New Roman"/>
          <w:sz w:val="24"/>
          <w:szCs w:val="24"/>
        </w:rPr>
        <w:t xml:space="preserve"> перешагивание на лыжах небольших препятствий передвижения с чередованием ходов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ъемы, спуски, повороты: </w:t>
      </w:r>
      <w:r>
        <w:rPr>
          <w:rFonts w:cs="Times New Roman" w:ascii="Times New Roman" w:hAnsi="Times New Roman"/>
          <w:sz w:val="24"/>
          <w:szCs w:val="24"/>
        </w:rPr>
        <w:t>преодоление бугров и впадин, небольших трамплин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игры</w:t>
      </w:r>
      <w:r>
        <w:rPr>
          <w:rFonts w:cs="Times New Roman" w:ascii="Times New Roman" w:hAnsi="Times New Roman"/>
          <w:b/>
          <w:bCs/>
          <w:sz w:val="24"/>
          <w:szCs w:val="24"/>
        </w:rPr>
        <w:t>(38ч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 xml:space="preserve">бросок мяча одной рукой от головы в движении; штрафной бросок; вырывание и выбивание мяч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 xml:space="preserve">приём мяча одной рукой с последующим перекатом в сторону; прямой нападающий удар; блокирование в прыжке с мест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остановка мяча подошвой; остановка мяча внутренней стороной стопы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ладно ориентированная физкультурная деятельность Прикладно ориентированная физическая подготовка. </w:t>
      </w:r>
      <w:r>
        <w:rPr>
          <w:rFonts w:cs="Times New Roman" w:ascii="Times New Roman" w:hAnsi="Times New Roman"/>
          <w:sz w:val="24"/>
          <w:szCs w:val="24"/>
        </w:rPr>
        <w:t>Техника преодоления препятствий прыжковым бегом; техника кроссового бега; подводящие упражнения для самостоятельного освоения техники бега по сыпучему грунту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102 ч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 (1часа)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я физической культу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звития физической культуры в современном обществе (физкультурно-оздоровительное, спортивное и прикладно ориентированное), их цель, содержание и формы организаци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ая культура (основные поняти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, его связь с занятиями физической культурой и спортом. Адаптивная физическая культура как система занятий физическими упражнениями по укреплению и сохранению здоровья, коррекции осанки и телосложения, профилактике утомления. Спортивная подготовка как система регулярных тренировочных занятий для повышения спортивного результата, как средство всестороннего и гармоничного физического совершенствова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ая культура челове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ельный массаж, его роль и значение в укреплении здоровья человека. Характеристика техники выполнения простейших приемов массажа на отдельных участках тела (поглаживание, растирание, разминание). Правила и гигиенические требования проведения сеансов массаж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самостоятельных занятий физической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, характеристика занятий подвижными и спортивными играми, оздоровительными бегом и ходьбо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эффективности занятий физической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рение функциональных резервов организма как способ контроля за состоянием здоровья. Проведение простейших функциональных проб с задержкой дыхания и выполнения физической нагрузки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 (101 часов)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sz w:val="24"/>
          <w:szCs w:val="24"/>
        </w:rPr>
        <w:t>(21ч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изующие команды и приёмы: </w:t>
      </w:r>
      <w:r>
        <w:rPr>
          <w:rFonts w:cs="Times New Roman" w:ascii="Times New Roman" w:hAnsi="Times New Roman"/>
          <w:sz w:val="24"/>
          <w:szCs w:val="24"/>
        </w:rPr>
        <w:t xml:space="preserve">передвижение строевым шагом одной, двумя и тремя колоннами. </w:t>
      </w:r>
      <w:r>
        <w:rPr>
          <w:rFonts w:cs="Times New Roman" w:ascii="Times New Roman" w:hAnsi="Times New Roman"/>
          <w:i/>
          <w:iCs/>
          <w:sz w:val="24"/>
          <w:szCs w:val="24"/>
        </w:rPr>
        <w:t>Акробат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: </w:t>
      </w:r>
      <w:r>
        <w:rPr>
          <w:rFonts w:cs="Times New Roman" w:ascii="Times New Roman" w:hAnsi="Times New Roman"/>
          <w:sz w:val="24"/>
          <w:szCs w:val="24"/>
        </w:rPr>
        <w:t xml:space="preserve">кувырок назад в упор, стоя ноги врозь; из упора лежа толчком двумя в упор прис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тмическая гимнастика: </w:t>
      </w:r>
      <w:r>
        <w:rPr>
          <w:rFonts w:cs="Times New Roman" w:ascii="Times New Roman" w:hAnsi="Times New Roman"/>
          <w:sz w:val="24"/>
          <w:szCs w:val="24"/>
        </w:rPr>
        <w:t xml:space="preserve">упражнения ритмической и аэробной гимнасти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орные прыжки: </w:t>
      </w:r>
      <w:r>
        <w:rPr>
          <w:rFonts w:cs="Times New Roman" w:ascii="Times New Roman" w:hAnsi="Times New Roman"/>
          <w:sz w:val="24"/>
          <w:szCs w:val="24"/>
        </w:rPr>
        <w:t xml:space="preserve">опорный прыжок через гимнастического козла согнув ног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на гимнастическом бревне(девочки): </w:t>
      </w:r>
      <w:r>
        <w:rPr>
          <w:rFonts w:cs="Times New Roman" w:ascii="Times New Roman" w:hAnsi="Times New Roman"/>
          <w:sz w:val="24"/>
          <w:szCs w:val="24"/>
        </w:rPr>
        <w:t xml:space="preserve">полушпагат и равновесие на одной ноге; танцевальные шаги; спрыгивание и соскоки.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 на гимнастической перекладине (мальчики):</w:t>
      </w:r>
      <w:r>
        <w:rPr>
          <w:rFonts w:cs="Times New Roman" w:ascii="Times New Roman" w:hAnsi="Times New Roman"/>
          <w:sz w:val="24"/>
          <w:szCs w:val="24"/>
        </w:rPr>
        <w:t xml:space="preserve">из размахивания в висе подъём разгибом; из виса махом назад соскок, махом вперёд соскок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на параллельных брусьях: </w:t>
      </w:r>
      <w:r>
        <w:rPr>
          <w:rFonts w:cs="Times New Roman" w:ascii="Times New Roman" w:hAnsi="Times New Roman"/>
          <w:sz w:val="24"/>
          <w:szCs w:val="24"/>
        </w:rPr>
        <w:t xml:space="preserve">соскоки махом вперёд и махом назад с опорой на жердь, из седа ноги врозь кувырок вперед в сед ноги вроз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на разновысоких брусьях(девочки): </w:t>
      </w:r>
      <w:r>
        <w:rPr>
          <w:rFonts w:cs="Times New Roman" w:ascii="Times New Roman" w:hAnsi="Times New Roman"/>
          <w:sz w:val="24"/>
          <w:szCs w:val="24"/>
        </w:rPr>
        <w:t>из виса прогнувшись на нижней жерди с опорой ног о верхнюю жердь переход в упор на нижнюю жердь; соскальзывание вниз с нижней жерд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3ч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эстафетный бег; бег с преодолением препятствий, кроссовый бе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пражнения в метании малого мяча: </w:t>
      </w:r>
      <w:r>
        <w:rPr>
          <w:rFonts w:cs="Times New Roman" w:ascii="Times New Roman" w:hAnsi="Times New Roman"/>
          <w:sz w:val="24"/>
          <w:szCs w:val="24"/>
        </w:rPr>
        <w:t>метание мяча с разбега по движущейся мишени; метание малого мяча на дальность с разбег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sz w:val="24"/>
          <w:szCs w:val="24"/>
        </w:rPr>
        <w:t>(21ч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движение на лыжах: </w:t>
      </w:r>
      <w:r>
        <w:rPr>
          <w:rFonts w:cs="Times New Roman" w:ascii="Times New Roman" w:hAnsi="Times New Roman"/>
          <w:sz w:val="24"/>
          <w:szCs w:val="24"/>
        </w:rPr>
        <w:t xml:space="preserve">переходы с хода на ход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ъёмы, спуски, повороты, торможения: </w:t>
      </w:r>
      <w:r>
        <w:rPr>
          <w:rFonts w:cs="Times New Roman" w:ascii="Times New Roman" w:hAnsi="Times New Roman"/>
          <w:sz w:val="24"/>
          <w:szCs w:val="24"/>
        </w:rPr>
        <w:t>торможение плугом, упором, боковым скольжение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игры</w:t>
      </w:r>
      <w:r>
        <w:rPr>
          <w:rFonts w:cs="Times New Roman" w:ascii="Times New Roman" w:hAnsi="Times New Roman"/>
          <w:b/>
          <w:bCs/>
          <w:sz w:val="24"/>
          <w:szCs w:val="24"/>
        </w:rPr>
        <w:t>(37ч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 xml:space="preserve">вырывание и выбивание мяча; перехват мяча во время передачи; перехват мяча во время ведения; накрывание мяча; повороты с мячом на мест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 xml:space="preserve">прямой нападающий удар; индивидуальное блокирование в прыжке с места; тактические действ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остановка мяча грудью; отбор мяча подкато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ладно ориентированная физкультурная деятельность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но ориентированная физическая подгот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ыжки через препятствия с грузом на плечах; спрыгивание и запрыгивание с грузом на плечах; приземление на точность и сохранение равновесия. 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ая подготов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упражнения для развития основных физических качеств: силы, быстроты, выносливости, координации движений, гибкости, ловкости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(102 ч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 (</w:t>
      </w:r>
      <w:r>
        <w:rPr>
          <w:rFonts w:cs="Times New Roman" w:ascii="Times New Roman" w:hAnsi="Times New Roman"/>
          <w:b/>
          <w:sz w:val="24"/>
          <w:szCs w:val="24"/>
        </w:rPr>
        <w:t>В процессе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Туристические походы как форма организации активного отдыха, укрепление здоровья, и восстановление организма. Краткая характеристика видов и разновидностей туристических походов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ая культура (основные поняти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, роль и значение физической культуры в его формировании. Вредные привычки и их пагубное влияние на здоровье человек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ая культура челове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нные процедуры, их цель и задачи, связь с укреплением здоровья человека. Доврачебная помощь во время занятий физической культурой и спортом, характеристика типовых травм, причины их возникнове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самостоятельных занятий физической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, характеристика занятий подвижными и спортивными играми, оздоровительными бегом и ходьбо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эффективности занятий физической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рение функциональных резервов организма как способ контроля за состоянием здоровья. Проведение простейших функциональных проб с задержкой дыхания и выполнения физической нагрузк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ое совершенствование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sz w:val="24"/>
          <w:szCs w:val="24"/>
        </w:rPr>
        <w:t>(24ч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робатические упражнения: </w:t>
      </w:r>
      <w:r>
        <w:rPr>
          <w:rFonts w:cs="Times New Roman" w:ascii="Times New Roman" w:hAnsi="Times New Roman"/>
          <w:sz w:val="24"/>
          <w:szCs w:val="24"/>
        </w:rPr>
        <w:t>Зачётные комбинации (составляются из числа освоенных упражнений с учётом технической и физической подготовленности занимающихся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итмическая гимнастика: </w:t>
      </w:r>
      <w:r>
        <w:rPr>
          <w:rFonts w:cs="Times New Roman" w:ascii="Times New Roman" w:hAnsi="Times New Roman"/>
          <w:sz w:val="24"/>
          <w:szCs w:val="24"/>
        </w:rPr>
        <w:t>зачетные композиции ( составляются из числа освоенных упражнений с учётом технической и физической подготовленности занимающихся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пражнения на гимнастическом бревне: </w:t>
      </w:r>
      <w:r>
        <w:rPr>
          <w:rFonts w:cs="Times New Roman" w:ascii="Times New Roman" w:hAnsi="Times New Roman"/>
          <w:sz w:val="24"/>
          <w:szCs w:val="24"/>
        </w:rPr>
        <w:t>Зачётные комбинации (составляются из числа освоенных упражнений с учётом технической и физической подготовленности занимающихся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пражнения на гимнастической перекладине:</w:t>
      </w:r>
      <w:r>
        <w:rPr>
          <w:rFonts w:cs="Times New Roman" w:ascii="Times New Roman" w:hAnsi="Times New Roman"/>
          <w:sz w:val="24"/>
          <w:szCs w:val="24"/>
        </w:rPr>
        <w:t xml:space="preserve"> Зачётные комбинации (составляются из числа освоенных упражнений с учётом технической и физической подготовленности занимающихся).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 на параллельных брусьях:</w:t>
      </w:r>
      <w:r>
        <w:rPr>
          <w:rFonts w:cs="Times New Roman" w:ascii="Times New Roman" w:hAnsi="Times New Roman"/>
          <w:sz w:val="24"/>
          <w:szCs w:val="24"/>
        </w:rPr>
        <w:t xml:space="preserve"> Зачётные комбинации (составляются из числа освоенных упражнений с учётом технической и физической подготовленности занимающихся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на разновысоких брусьях: </w:t>
      </w:r>
      <w:r>
        <w:rPr>
          <w:rFonts w:cs="Times New Roman" w:ascii="Times New Roman" w:hAnsi="Times New Roman"/>
          <w:sz w:val="24"/>
          <w:szCs w:val="24"/>
        </w:rPr>
        <w:t>Зачётные комбинации (составляются из числа освоенных упражнений с учётом технической и физической подготовленности занимающихся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2ч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бег на длинные, средние и короткие дистанции, эстафетный бег, кроссовый бег, бег с преодолением препятств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прыжок в длину с разбега способом прогнувшись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sz w:val="24"/>
          <w:szCs w:val="24"/>
        </w:rPr>
        <w:t>(16ч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вижения на лыжах</w:t>
      </w:r>
      <w:r>
        <w:rPr>
          <w:rFonts w:cs="Times New Roman" w:ascii="Times New Roman" w:hAnsi="Times New Roman"/>
          <w:sz w:val="24"/>
          <w:szCs w:val="24"/>
        </w:rPr>
        <w:t>: переходы с хода на ход; преодоление препятстви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иг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0ч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 xml:space="preserve">тактические действия; подстраховка; личная опека; игра по правила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 xml:space="preserve">тактические действия; передача мяча из зоны защиты в зону нападения. Игра по правила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отбор мяча подкатом. Игра по правила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ладно - ориентированная физкультур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кладно - ориентированная физическая подгот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зические упражнения из базовых видов спорта, направленно ориентированные на развитие основных физических качеств. Физические упражнения общеразвивающей направленности, обеспечивающие повышение функциональных и адаптивных свойств основных систем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 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90557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1555"/>
                              <w:gridCol w:w="712"/>
                              <w:gridCol w:w="3408"/>
                              <w:gridCol w:w="1417"/>
                              <w:gridCol w:w="3686"/>
                              <w:gridCol w:w="45"/>
                              <w:gridCol w:w="254"/>
                              <w:gridCol w:w="1176"/>
                              <w:gridCol w:w="17"/>
                              <w:gridCol w:w="13"/>
                              <w:gridCol w:w="17"/>
                              <w:gridCol w:w="15"/>
                              <w:gridCol w:w="505"/>
                              <w:gridCol w:w="17"/>
                              <w:gridCol w:w="13"/>
                              <w:gridCol w:w="17"/>
                              <w:gridCol w:w="15"/>
                              <w:gridCol w:w="505"/>
                              <w:gridCol w:w="17"/>
                              <w:gridCol w:w="13"/>
                              <w:gridCol w:w="17"/>
                              <w:gridCol w:w="1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-во 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уровн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е виды деятельност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3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  (27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3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Легкая атлетика(12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ый инструктаж на рабочем месте по технике безопасности. Специальные беговые упражнения. Бег с ускорени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товый разгон в беге на короткие дистан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полаг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формулировать и удерживать учебную задач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выбирать действия </w:t>
                                    <w:br/>
                                    <w:t>в соответствии с поставленной задачей и условиями ее реализа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ное сотрудн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вопросы, обращаться за помощью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низкого старт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" w:leader="none"/>
                                      <w:tab w:val="left" w:pos="17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ьные беговые упражнения. Бег с ускорением (30 – 60 м) с максимальной скоростью. Максимально быстрый бег на месте (сериями по 15 – 20 с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товый разгон в беге на короткие дистан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полаг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формулировать и удерживать учебную задач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использовать общие приемы решения поставленных зада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ное сотрудн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вопросы, обращаться за помощь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обственное мнени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воить специальные беговые упражнения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У в движении. Специальные беговые упражнения. Высокий старт и скоростной бег до 50 метров (2 серии)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демонстрировать финальное усилие в беге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выбирать действия в соответствии с поставленной задачей и условиями ее реализа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амостоятельно выделять и формулировать познавательную цел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ное сотрудн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вопросы, обращаться за помощью; проявлять активность во взаимодействии для решения коммуникативных зада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ть бегом по прямой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в движении. Специальные беговые упражнения. Высокий старт и скоростной бег до 50 метров (2 серии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демонстрировать финальное усилие в беге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полаг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формулировать и удерживать учебную задач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контролировать и оценивать процесс и результат деятель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ное сотрудн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вопросы, обращаться за помощь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воить бег с ускорение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в движении. Специальные беговые упражнения. Бег с ускорением 2 – 3 серии по 20 – 40 метров.  Эстафеты, встречная эстаф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демонстрировать финальное усилие в беге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полаг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формулировать и удерживать учебную задач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контролировать и оценивать процесс и результат деятель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ное сотрудн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вопросы, обращаться за помощь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воить бег с ускорение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в движении. Специальные беговые упражнения. Бег с ускорением 2 – 3 серии по 20 – 40 метров.  Эстафеты, встречная эстаф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демонстрировать финальное усилие в беге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выбирать действия в соответствии с поставленной задачей и условиями ее реализа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амостоятельно выделять и формулировать познавательную цел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ное сотрудн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вопросы, обращаться за помощью; проявлять активность во взаимодействии для решения коммуникативных зада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ть бегом по прямой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 Прыжки в длину с места – на результа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прыжки с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роль и само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сличать способ действия и его результат с заданным эталоном с целью обнаружения отклонений и отличий от эталон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выбирать наиболее эффективные способы решения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учебного сотрудни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задавать вопросы, обращаться за помощью; определять общую цель и пути ее достиже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ть техникой прыж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в движении. Специальные беговые упражнения. Прыжки в длину с 5 – 7 шагов разбега. Гладкий бег по стадиону 6 минут – на результа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прыжки с разбег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роль и само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сличать способ действия и его результат с заданным эталоном с целью обнаружения отклонений и отличий от эталон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выбирать наиболее эффективные способы решения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учебного сотрудни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задавать вопросы, обращаться за помощью; определять общую цель и пути ее достиже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ть техникой прыж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. Специальные беговые упражнения. СУ. Медленный бег с изменением направления по сигналу. Прыжки в длину с разбега – на результа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прыжки с разбег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роль и самоконт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сличать способ действия и его результат с заданным эталоном с целью обнаружения отклонений и отличий от эталон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выбирать наиболее эффективные способы решения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учебного сотрудни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задавать вопросы, обращаться за помощью; определять общую цель и пути ее достиже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ть техникой прыж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ьные беговые упражнения. Разнообразные прыжки и многоскоки.  Броски и толчки набивных мячей.  Метание на заданное расстояние. Метание т/мяча на дальность отскока от стены с места и с шага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тать из различных положений на дальность и в цел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полаг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ставить новые задачи в сотрудничестве </w:t>
                                    <w:br/>
                                    <w:t xml:space="preserve">с учителе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контролировать и оценивать процесс в ходе выполнения упражн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ование учебного сотрудни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задавать вопросы, обращаться за помощь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ть техникой метания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тать из различных положений на дальность и в цел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полаг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ставить новые задачи в сотрудничестве </w:t>
                                    <w:br/>
                                    <w:t xml:space="preserve">с учителе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контролировать и оценивать процесс в ходе выполнения упражн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ование учебного сотрудни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задавать вопросы, обращаться за помощь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ть техникой метания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ьные беговые упражнения. Прыжковые упражнения, выполняемые сериями. Метание теннисного мяча с 4 – 5 шагов разбега на дальн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тать из различных положений на дальность и в цел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полаг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ставить новые задачи в сотрудничестве </w:t>
                                    <w:br/>
                                    <w:t xml:space="preserve">с учителе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контролировать и оценивать процесс в ходе выполнения упражн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ование учебного сотрудни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задавать вопросы, обращаться за помощь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ть техникой метания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портивные игры  15 часов (волейбол – 8 часов, баскетбол – 7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ехнике безопасности на уроках споривных и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ехникой перемещений. Обучение технике прыжков, стоек, поворотов. Развитие координационных способностей при изучении стоек, перемещений, остановок, поворо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применять правила подбора одежды для занятий волейбо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действий  и приемов волейболи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.: соблюдать правила безопасности.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волейболом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ехникой верхней передачи мяча и обучение стойке. Развитие координационных способностей при выполнении верхней передачи мяч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уважительно относиться к партне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 волейбола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игровых действий и приемов волейбол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технике верхней передачи мяча над собой в определенных условиях. Развитие координационных способностей при выполнении верхней передачи мяча над соб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ыполнять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волейболом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ехникой выполнения нападающего удара на месте и с 3-х шагов.  Развитие координационных способностей и специальной выносливости при выполнении нападающего удар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уважительно относиться к сопернику и управлять своими эмо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 волейбола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судейство игры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уважительно относиться к партне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 волейбола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игровых действий и приемов волейбол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Учебнаяигра «Пионербол» с элементами волейб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использовать игру волейбол 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волейболом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технике перемещений в сочетании с приемами мяча.  Развитие координационных способностей, учебная игра «Пионербол» с элементами волейб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ыполнять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волейболом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технике приемов и передач мяча. Укрепление всех групп мышц и систем организма, формирование осанки, учебная игра «Пионербол» с элементами волейб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ыполнять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волейболом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а игрока; перемещение в стойке приставными шагами боком, лицом и спиной вперед; остановка двумя шагами и прыжком; повороты без мяча и с мячом.  Правила игры в баскетбо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различные варианты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пределять общую цель и пути ее достижен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гноз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редвосхищать результа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ное сотрудн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вои затрудне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ть стойкой баскетболис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ация из освоенных элементов техники передвижений. Ловля и передача мяча двумя руками от груди и одной рукой от плеча без сопротивления защитника в парах; а) на месте; б) в движе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различные варианты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различать способ и результат действ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гноз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редвосхищать результа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обственное мнение, слушать собеседник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коммуникаци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разрешать конфликты на основе учета интересов и позиции всех участников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технику ведения мяч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ми скорости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различные варианты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полаг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преобразовывать практическую задачу в образовательну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сознанно строить сообщения в устной форм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задавать вопросы, формулиро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ть техническими действия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ведение мяча в движен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полаг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преобразовывать практическую задачу в образовательну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сознанно строить сообщения в устной форм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задавать вопросы, формулировать свою позици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ть техническими действия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ведение мяча в движен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личать способ действия и его результат с заданным эталоном с целью обнаружения отклонений и отличий </w:t>
                                    <w:br/>
                                    <w:t>от эталон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риентироваться в разнообразии способов решения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ное сотрудн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вои затрудне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приемы передвижения игро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 рукой от плеча после ведения в прыжке со среднего расстояния из – под щита. Вырывание мяча. Выбивание мяча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ведение мяча в движен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различать способ и результат действ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выбирать наиболее эффективные способы решения учебных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-</w:t>
                                    <w:br/>
                                    <w:t>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вести устный диалог по технике прыжк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приемы передвижения игро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етание приемов: ловля мяча на месте – передача – ловля в движении – бросок одной рукой от головы после двух шагов. Нападение быстрым прорывом 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ведение мяча в движен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ррекция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носить коррективы в выполнение правильных действий упражнений; сличать способ действия с заданным эталон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и формулировать проблемы; выбирать наиболее эффективные способы решения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ное сотрудн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бращаться за помощь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роить монологическое высказывание, вести устный диалог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технические действия игрока на площадк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 (21час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имнастика (21 час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структаж по ТБ на уроках гимнастики. Значение гимнастических упражнений для сохранения правильной осанки. Упражнения на гибкость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выбирать действия в соответствии с поставленной задачей и условиями ее реализа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амостоятельно выделять и формулировать познавательную цел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лушать собеседника, формулировать свои затрудне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ить подводящие упражнения к кувырку вперед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строение из колоны по одному в колону по четыре дроблением и сведением. ОРУ без предметов на месте. Вис согнувшись, вис прогнувшись(м),смешанные висы(д)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. Индивидуальный подх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еполаг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формулировать и удерживать учебную задач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рименять установленные правила в планировании способа реш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риентироваться в разнообразии способов решения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ование учебного сотрудни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 слушать собеседника, задавать вопросы; использовать речь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технику кувырка вцел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троение из колоны по одному в колону по четыре дроблением и сведением. ОРУ без предметов на месте. Вис согнувшись, вис прогнувшись(м),смешанные висы(д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. Индивидуальный подх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гноз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редвидеть возможности получения конкретного результата при решении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роить для партнера понятные высказыва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стойку на лопатка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без предметов. Вис согнувшись, вис прогнувшись(м),смешанные висы(д).Поднимание прямых ног в висе(м),подтягивание из положения лежа(д).Развитие 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. Индивидуальный подх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риентироваться в разнообразии способов решения задач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ррекция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носить дополнения и изменения в план действ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знаково-символ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использовать знаково-символические средства, в том числе модели и схемы, для решения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учебного сотрудни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акробатические элементы вцел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троение из колоны по одному в колону по четыре дроблением и сведением.  ОРУ без предметов. Вис согнувшись, вис прогнувшись(м),смешанные висы(д).Поднимание прямых ног в висе(м),подтягивание из положения лежа(д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. Индивидуальный подх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существлять итоговый и пошаговый контроль по результат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, формулировать и решать пробл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задавать вопросы, строить понятные для партнера высказыва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акробатические элементы вцел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троение из колоны по два в колону по одному.ОРУ без предметов. подтягивание в висе(м) подтягивание из виса лежа(д). 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ректировка техники выполнения упражнений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использовать установленные правила в контроле способа реш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и формулировать пробл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учебного сотрудни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договариваться о распределении функций и ролей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акробатические элементы вцел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кроб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троение из колоны по два в колону по одному.Кувырок вперед и назад. Стойка на лопатках. Эстафеты. ОРУ в движении. Развитие координации и силовой вынослив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комплекс акроб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риентироваться в разнообразии способов решения задач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ррекция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носить дополнения и изменения в план действ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знаково-символ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использовать знаково-символические средства, в том числе модели и схемы, для решения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учебного сотрудни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акробатические элементы вцел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кробатик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троение из колоны по два в колону по одному.Кувырок вперед и назад. Стойка на лопатках. Эстафеты. ОРУ в движении. Развитие координации и силовой вынослив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комплекс акроб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риентироваться в разнообразии способов решения задач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ррекция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носить дополнения и изменения в план действ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знаково-символ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использовать знаково-символические средства, в том числе модели и схемы, для решения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учебного сотрудни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акробатические элементы вцел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кроб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троение из колоны по два в колону по одному.Кувырок вперед и назад. Стойка на лопатках – комбинация элементов.ОРУ в движении. Развитие  гибк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комплекс акроб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риентироваться в разнообразии способов решения задач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ррекция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носить дополнения и изменения в план действ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знаково-символ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использовать знаково-символические средства, в том числе модели и схемы, для решения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учебного сотрудни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акробатические элементы вце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кроб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троение из колоны по два в колону по одному.Кувырок вперед и назад. Стойка на лопатках – комбинация элементов. ОРУ в движении. Развитие гибк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комплекс акроб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существлять итоговый и пошаговый контроль по результату.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, формулировать и решать пробл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задавать вопросы, строить понятные для партнера высказыва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акробатические элементы вцел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. Индивидуальный подх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устанавливать соответствие полученного результата поставленной цел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лушать собеседника; формулировать собственное мнение и задавать вопросы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рыж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гноз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редвидеть возможности получения конкретного результата при решении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олучать и обрабатывать информаци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и формулировать пробл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ОР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. Индивидуальный подх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гноз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редвидеть возможности получения конкретного результата при решении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олучать и обрабатывать информаци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и формулировать пробл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ОР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ректировка техники выполнения упражнений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устанавливать соответствие полученного результата поставленной цел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лушать собеседника; формулировать собственное мнение и задавать вопросы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рыж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силовых способностей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. Индивидуальный подх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аморегуля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билизировать эмоциональное состояние для решения различных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амостоятельно создавать фон деятельности для решения проблем или ситуаций различного характе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ировать собственное мнение и позицию; координировать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свои физические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силовых способностей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У  на осанку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. Индивидуальный подх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ррекция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адекватно воспринимать предложения учителей </w:t>
                                    <w:br/>
                                    <w:t>и товарищей, родителей и других людей по исправлению допущенных ошиб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амостоятельно создавать алгоритмы деятельности при решении проблем различного характе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лушать собеседника, задавать вопросы, строить монологическое высказывани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свои силовые способност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. Индивидуальный подхо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ррекция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носить необходимые коррективы в действие после его завершения на основе его оценки и учета сделанных ошиб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риентироваться в разнообразии способов решения задач; узнавать, называть </w:t>
                                    <w:br/>
                                    <w:t>и определять объекты и явления окружающейдействиительностив соответствии с содержанием учебного предме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обственное мнение и позиц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нициативное сотрудн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вои затрудне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вать целесообразность занятий физической 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гибкост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. Индивидуальный подход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ррекция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носить необходимые коррективы в действие после его завершения на основе его оценки и учета сделанных ошиб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риентироваться в разнообразии способов решения задач; узнавать, называть </w:t>
                                    <w:br/>
                                    <w:t>и определять объекты и явления окружающейдействиительности в соответствии с содержанием учебного предме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обственное мнение и позиц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нициативное сотрудн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вои затрудне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вать целесообразность занятий физической культур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 набивного мяча из – за головы (сидя, стоя).Упражнения для мышц брюшного пресса на гимнастической скамейке и стенке. Подтягивание: юноши  - на высокой перекладине, девушки – на низкой перекладин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аморегуля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билизировать эмоциональное состояние для решения различных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амостоятельно создавать фон деятельности для решения проблем или ситуаций различного характе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ировать собственное мнение и позицию; координировать и принимать различные позиции во взаимодейств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свои физические каче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У в движении. Челночный бег с кубиками. Эстафеты. Дыхательные упражнения. Упражнения на гибкость. Прыжки со скакалкой. Эстафеты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гноз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редвидеть возможности получения конкретного результата при решении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олучать и обрабатывать информаци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и формулировать пробл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ОР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 набивного мяча из – за головы (сидя, стоя), назад. Сгибание и разгибание рук в упоре: мальчики от пола, ноги на гимнастической скамейке; девочки с опорой руками на гимнастическую скамейк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ыполнения упражнений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гноз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редвидеть возможности получения конкретного результата при решении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олучать и обрабатывать информаци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авить и формулировать пробл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ОР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 (30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ыжная подготовка  (20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 на уроках лыжной подготовки. Скользящий шаг. Попеременный двухшажный ход. Одновременный бесшажный ход. Коньковый ход без палок. Спуск в высокой стойке. Дистанция – 1к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применять правила подбора одежды для занятий по лыжной подгот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: давать оценку погодным условиям и подготовке к уроку на свежем воздух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осуществлять взаимный контроль и оказывать в сотрудничестве необходимую взаимопомощь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утренняя позиции школьника на основе положительного отношения к школ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льзящий шаг. Попеременный двухшажный ход. Одновременный бесшажный ход. Коньковый ход без палок. Спуск в высокой стойке. Дистанция – 1к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способы передвижения на лыжах в зависимости от особенностей лыжной тр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передвижения на лыж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льзящий шаг. Попеременный двухшажный ход. Коньковый ход без палок. Спуск в высокой стойке. Подъем «елочкой». Дистанция – 1км.Игры на лы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применять передвижения на лыжах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ередвижения на лыжах самостоятельно выявляя и устраняя типичные ошибк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льзящий шаг. Попеременный двухшажный ход. Коньковый ход без палок. Спуск в высокой стойке. Подъем «елочкой». Дистанция – 1км.Игры на лы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способы передвижения на лыжах в зависимости от особенностей лыжной тр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льзящий шаг. Одновременный бесшажный ход. Коньковый ход без палок. Спуск в высокой стойке. Подъем «елочкой».  Дистанция – 1.5км. Игры на лы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применять правила подбора одежды для занятий по лыжной подгот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контролировать физическую нагрузку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ередвижения на лыжах самостоятельн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льзящий шаг. Одновременный бесшажный ход. Коньковый ход без палок. Спуск в высокой стойке. Подъем «елочкой».  Дистанция – 1.5км. Игры на лы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способы передвижения на лыжах в зависимости от особенностей лыжной тр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льзящий шаг. Попеременный двухшажный ход. Одновременный бесшажный ход. Спуск в высокой стойке. Подъем «елочкой». Торможение «плугом». Дистанция – 1.5км. Игры на лы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ывать помощь при обморожен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применять передвижения на лыжах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ередвижения на лыжах самостоятельно выявляя и устраняя типичные ошибк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кользящий шаг. Попеременный двухшажный ход. Одновременный бесшажный ход. Спуск в высокой стойке. Подъем «елочкой». Торможение «плугом»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ывать помощь при обморожен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применять правила подбора одежды для занятий по лыжной подгот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контролировать физическую нагрузку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ередвижения на лыжах самостоятельн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кользящий шаг. Попеременный двухшажный ход. Одновременный двухшажный ход. Коньковый ход без палок. Спуск в высокой стойке. Торможение «плугом»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ывать помощь при обморожен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применять передвижения на лыжах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ередвижения на лыжах самостоятельно выявляя и устраняя типичные ошибк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льзящий шаг. Попеременный двухшажный ход. Одновременный двухшажный ход. Коньковый ход без палок. Спуск в высокой стойке. Торможение «плугом». Дистанция – 2 к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ывать помощь при обморожен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применять правила подбора одежды для занятий по лыжной подгот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контролировать физическую нагрузку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ередвижения на лыжах самостоятельн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способы передвижения на лыжах в зависимости от особенностей лыжной тр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применять передвижения на лыжах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ередвижения на лыжах самостоятельно выявляя и устраняя типичные ошибк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ывать помощь при обморожен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применять передвижения на лыжах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освоения техники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ередвижения на лыжах самостоятельно выявляя и устраняя типичные ошибк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применять правила подбора одежды для занятий по лыжной подгот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контролировать физическую нагрузку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ередвижения на лыжах самостоятельн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на лыжах. Скользящий шаг. Попеременный двухшажный ход. Одновременный бесшажный ход. Спуск в высокой стойке. Подъем «елочкой». Торможение «плугом». Дистанция – 1.5км. Игры на лыж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ывать помощь при обморожен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способы передвижения на лыжах в зависимости от особенностей лыжной тр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еременный двухшажный ход. Одновременный бесшажный ход. Спуск в высокой стойке. Подъем «елочкой». Торможение «плугом». Дистанция – 1.5к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ывать помощь при обморожен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применять правила подбора одежды для занятий по лыжной подгот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контролировать физическую нагрузку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ередвижения на лыжах самостоятельн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переменный двухшажный ход. Одновременный бесшажный ход. Спуск в высокой стойке. Подъем «елочкой». Торможение «плугом». Дистанция – 1.5км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применять передвижения на лыжах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ки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передвижения на лыжах самостоятельно выявляя и устраняя типичные ошибк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еременный двухшажный ход. Одновременный бесшажный ход. Спуск в высокой стойке. Подъем «елочкой». Торможение «плугом». Дистанция – 1к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ывать помощь при обморожен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способы передвижения на лыжах в зависимости от особенностей лыжной тр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можение «плугом». Дистанция – 1км. Игры на лы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способы передвижения на лыжах в зависимости от особенностей лыжной тр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ехники лыжных ходов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можение «плугом». Дистанция – 1км. Игры на лыж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 правильно 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 использовать передвижение на лыжах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способы передвижения на лыжах в зависимости от особенностей лыжной тр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портивные игры( волейбол– 10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технике прыжков, стоек, поворотов, подходу к мячу. Укрепление мышц рук и верхнего плечевого пояса Развитие координационных способностей при изучении стоек, перемещений, остановок, поворо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уважительно относиться к партне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 волейбола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игровых действий и приемов волейбол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ехникой верхней передачи мяча и обучение стойке. Укрепление мышц рук и верхнего плечевого пояса. Развитие координационных способностей при выполнении верхней передачи мяч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ыполнять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волейболом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технике верхней передачи мяча над собой в определенных условиях. Укрепление мышц рук и верхнего плечевого пояса и формирование осанки. Развитие координационных способностей при выполнении верхней передачи мяча над соб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уважительно относиться к сопернику и управлять своими эмо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 волейбола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судейство игры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ехникой выполнения нападающего удара на месте и с 3-х шагов. Укрепление всех групп мышц и систем организма. Развитие координационных способностей и специальной выносливости при выполнении нападающего удар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уважительно относиться к партне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 волейбола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игровых действий и приемов волейбол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использовать игру волейбол 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волейболом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-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Развитие координационных способностей и специальной выносливости, учебная игра «Пионербол» с элементами волейб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иема и передачи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ыполнять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волейболом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(24 час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портивные игры( баскетбол –12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ски мяча двумя руками от груди с места;  броски одной и двумя руками в движении без сопротивления защитника: а) после ведения; б) после ловл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различные варианты передачи мяча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применять правила подбора одежды для занятий баскетбо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игровых приемо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вля мяча двумя руками на месте – бросок одной или двумя руками с места;  Ловля мяча – ведение – бросок в два шага в корзину. Учебная игр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различные варианты передачи мяч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использовать игровые действия баскетбола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игровых действий и приемов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- – бросок в два шага в корзин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различные варианты передачи мяча.Корректировка движений при ловле и передаче мяч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использовать игру баскетбол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баскетболом со свер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с мячом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 Учебная игр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едения мяч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использовать игровые действия баскетбола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игровых действий и приемов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техники ведения мяч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использовать игру баскетбол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баскетболом со свер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У в движении. Сочетание приемов: ловля мяча двумя руками на месте – ведение с переводом мяча за спиной на месте – передача. Вырывание мяча. Выбивание мяча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ведение мяча в движен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ыполнять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.: взаимодействовать со сверстниками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судейство игры в баскетбол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в движении. Сочетание приемов: ловля мяча двумя руками на месте – ведение с переводом мяча за спиной на месте – передача. Вырывание мяча. Выбивание мяча.  Игра «Стритбол.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в игре защитные действ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использовать игровые действия баскетбола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игровых действий и приемов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ьные беговые упражнения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. Игра «Стритбол.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в игре защитные действ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использовать игру баскетбол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баскетболом со свер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в движении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Игра «Стритбол.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в игре защитные действия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использовать игровые действия баскетбола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игровых действий и приемов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с мячом. 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 Игра «Стритбол.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ладеть мячом  в игре баскетбол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использовать игру баскетбол в организации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вместные занятия баскетболом со свер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в движении.Сочетание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ладеть мячом  в игре баскетбол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ыполнять правила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технический действий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судейство игры в баскетбол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с мячом.  Специальные беговые упражнения. Сочетание приемов: ловля мяча на месте – обводка четырех стоек – передача – ловля в движении – бросок одной рукой от головы после двух шагов.Игра «Стритбол.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ладеть мячом  в игре баскетбол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использовать игровые действия баскетбола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технику игровых действий и приемов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егкая атлетика (15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ий бе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в движении. СУ. Специальные беговые упражнения. Бег с ускорением 2 – 3 серии по 20 – 40 метров.  Эстафеты, встречная эстафе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товый разгон в беге на короткие дистан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ключать беговые упражне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демонстрировать вариативное выполнение прыжков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.: взаимодействовать со сверстниками в процессе совместного освоения прыжковых упражнений.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выполнения прыжковых упражнений 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ий бе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в движении. СУ. Специальные беговые упражнения. Скоростной бег до 40 метров. Бег 60 метров – на результа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товый разгон в беге на короткие дистан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ключать беговые упражне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демонстрировать вариативное выполнение прыжковых упражнений и метания набивн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выполнения прыжковых упражнений  и технику метания набивного мяча, осваивать самостоятельн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ий бе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товый разгон в беге на короткие дистан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ключать беговые упражне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: демонстрировать вариативное выполнение прыжковых упраж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выполнения прыжковых упражнений  и технику метания набивного мяча, осваивать самостоятельн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ий бе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низкого старт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.: включать беговые упражнения в различные формы занятий физической культур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применять беговые упражнения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беговых упражнений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выполнения беговых упражнений и технику метания набивного мяча,, осваивать их самостоятельн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ий бе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ОРУ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низкого старт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.: включать беговые упражнения в различные формы занятий физической культур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применять упражнения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беговых упражнений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выполнения беговых упражнений, осваивать ее самостоятельн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ьные беговые упражнения. Разнообразные прыжки и многоскоки.  Броски и толчкинабивных мячей. Метание на заданное расстояние. Метание т/мяча на дальность отскока от стены с места и с шаг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 на дальность в коридоре5 -6 метр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отведение руки для замах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.: включать беговые упражнения в занятия физической культур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беговые упражнения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соблюдать правилабезопасност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выполнения беговых упражнений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для рук и плечевого пояса в ходьбе.  Метание теннисного мяча с 4 – 5 шагов разбега на дальность. Метание в горизонтальную и вертикальную цели (1х1) с расстояния 6 – 8 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отведение руки для замах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ключать беговые упражне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демонстрировать выполнение прыжков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беговых упражнений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выполнения беговых упражнений и технику прыжка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в цело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ключать беговые упражне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демонстрировать вариативное выполнение прыжков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выполнения беговых упражнений и технику прыжка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Игры с  прыжк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ыжка в длину с мест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применять упражнения  малого мяча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демонстрировать выполнение метания мал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упражнений в метании малого мяча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метания мяча разными способами, осваивать ее самостоятельн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ьные беговые упражнения.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ы с  прыжк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прыжка в длину с мест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ключать беговые упражне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демонстрировать вариативное выполнение прыжков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 соблюдать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выполнения беговых упражнений и технику прыжка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ьные беговые упражнения. Прыжок через 2 или 4 шага (серийное выполнение отталкивания).Прыжок через препятствие (с 5 -7 беговых шагов), установленное у места приземления, с целью отработки движения ног впер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технику в цело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применять упражнения  малого мяча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демонстрировать выполнение метания мал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упражнений в метании малого мяча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метания мяча разными способами, и технику бега на выносливость осваивать их самостоятельн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У в движении. СУ. Специальные беговые упражнения.  Бег с преодолением горизонтальных и вертикальных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ы с бегом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демонстрировать физические конди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: включать беговые упражне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: демонстрировать выполнение передачи эстафетной палоч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: взаимодействовать со сверстниками в процессе совместного освоения бега на выносливость по дистанции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технику передачи эстафетной палочки и бега на выносливость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595.3pt;mso-wrap-distance-left:9pt;mso-wrap-distance-right:9pt;mso-wrap-distance-top:0pt;mso-wrap-distance-bottom:0pt;margin-top:7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1555"/>
                        <w:gridCol w:w="712"/>
                        <w:gridCol w:w="3408"/>
                        <w:gridCol w:w="1417"/>
                        <w:gridCol w:w="3686"/>
                        <w:gridCol w:w="45"/>
                        <w:gridCol w:w="254"/>
                        <w:gridCol w:w="1176"/>
                        <w:gridCol w:w="17"/>
                        <w:gridCol w:w="13"/>
                        <w:gridCol w:w="17"/>
                        <w:gridCol w:w="15"/>
                        <w:gridCol w:w="505"/>
                        <w:gridCol w:w="17"/>
                        <w:gridCol w:w="13"/>
                        <w:gridCol w:w="17"/>
                        <w:gridCol w:w="15"/>
                        <w:gridCol w:w="505"/>
                        <w:gridCol w:w="17"/>
                        <w:gridCol w:w="13"/>
                        <w:gridCol w:w="17"/>
                        <w:gridCol w:w="1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-во 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3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уровн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и обучающихся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ные виды деятельности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3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  (27 часов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3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Легкая атлетика(12 часов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ый инструктаж на рабочем месте по технике безопасности. Специальные беговые упражнения. Бег с ускорени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товый разгон в беге на короткие дистан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целеполаг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формулировать и удерживать учебную задачу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выбирать действия </w:t>
                              <w:br/>
                              <w:t>в соответствии с поставленной задачей и условиями ее реализаци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ициативное 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вопросы, обращаться за помощью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низкого старт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" w:leader="none"/>
                                <w:tab w:val="left" w:pos="17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ьные беговые упражнения. Бег с ускорением (30 – 60 м) с максимальной скоростью. Максимально быстрый бег на месте (сериями по 15 – 20 с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товый разгон в беге на короткие дистан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целеполаг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формулировать и удерживать учебную задач 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использовать общие приемы решения поставленных зада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ициативное 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вопросы, обращаться за помощью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обственное мнение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воить специальные беговые упражнения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У в движении. Специальные беговые упражнения. Высокий старт и скоростной бег до 50 метров (2 серии)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демонстрировать финальное усилие в беге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выбирать действия в соответствии с поставленной задачей и условиями ее реализаци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амостоятельно выделять и формулировать познавательную цель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ициативное 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вопросы, обращаться за помощью; проявлять активность во взаимодействии для решения коммуникативных задач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ть бегом по прямой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в движении. Специальные беговые упражнения. Высокий старт и скоростной бег до 50 метров (2 серии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демонстрировать финальное усилие в беге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целеполаг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формулировать и удерживать учебную задачу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контролировать и оценивать процесс и результат дея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ициативное 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вопросы, обращаться за помощью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воить бег с ускорением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в движении. Специальные беговые упражнения. Бег с ускорением 2 – 3 серии по 20 – 40 метров.  Эстафеты, встречная эстаф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демонстрировать финальное усилие в беге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целеполаг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формулировать и удерживать учебную задачу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контролировать и оценивать процесс и результат дея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ициативное 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вопросы, обращаться за помощью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воить бег с ускорением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в движении. Специальные беговые упражнения. Бег с ускорением 2 – 3 серии по 20 – 40 метров.  Эстафеты, встречная эстаф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демонстрировать финальное усилие в беге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выбирать действия в соответствии с поставленной задачей и условиями ее реализаци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амостоятельно выделять и формулировать познавательную цель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ициативное 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вопросы, обращаться за помощью; проявлять активность во взаимодействии для решения коммуникативных задач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ть бегом по прямой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 Прыжки в длину с места – на результа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прыжки с раз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контроль и само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сличать способ действия и его результат с заданным эталоном с целью обнаружения отклонений и отличий от эталон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выбирать наиболее эффективные способы решения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 учебного сотрудни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задавать вопросы, обращаться за помощью; определять общую цель и пути ее достижения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ть техникой прыжк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в движении. Специальные беговые упражнения. Прыжки в длину с 5 – 7 шагов разбега. Гладкий бег по стадиону 6 минут – на результа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прыжки с разбег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контроль и само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сличать способ действия и его результат с заданным эталоном с целью обнаружения отклонений и отличий от эталон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выбирать наиболее эффективные способы решения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 учебного сотрудни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задавать вопросы, обращаться за помощью; определять общую цель и пути ее достижения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ть техникой прыжк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. Специальные беговые упражнения. СУ. Медленный бег с изменением направления по сигналу. Прыжки в длину с разбега – на результа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прыжки с разбег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контроль и самоконтро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сличать способ действия и его результат с заданным эталоном с целью обнаружения отклонений и отличий от эталон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выбирать наиболее эффективные способы решения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 учебного сотрудни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задавать вопросы, обращаться за помощью; определять общую цель и пути ее достижения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ть техникой прыжк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ьные беговые упражнения. Разнообразные прыжки и многоскоки.  Броски и толчки набивных мячей.  Метание на заданное расстояние. Метание т/мяча на дальность отскока от стены с места и с шага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тать из различных положений на дальность и в цел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целеполаг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ставить новые задачи в сотрудничестве </w:t>
                              <w:br/>
                              <w:t xml:space="preserve">с учителем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контролировать и оценивать процесс в ходе выполнения упражнений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ланирование учебного сотрудни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задавать вопросы, обращаться за помощью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ть техникой метания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тать из различных положений на дальность и в цел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целеполаг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ставить новые задачи в сотрудничестве </w:t>
                              <w:br/>
                              <w:t xml:space="preserve">с учителем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контролировать и оценивать процесс в ходе выполнения упражнений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ланирование учебного сотрудни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задавать вопросы, обращаться за помощью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ть техникой метания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ьные беговые упражнения. Прыжковые упражнения, выполняемые сериями. Метание теннисного мяча с 4 – 5 шагов разбега на дальн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тать из различных положений на дальность и в цел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целеполаг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ставить новые задачи в сотрудничестве </w:t>
                              <w:br/>
                              <w:t xml:space="preserve">с учителем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контролировать и оценивать процесс в ходе выполнения упражнений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ланирование учебного сотрудни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задавать вопросы, обращаться за помощью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ть техникой метания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портивные игры  15 часов (волейбол – 8 часов, баскетбол – 7 часов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технике безопасности на уроках споривных и подвижных иг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ехникой перемещений. Обучение технике прыжков, стоек, поворотов. Развитие координационных способностей при изучении стоек, перемещений, остановок, поворо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применять правила подбора одежды для занятий волейбо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действий  и приемов волейболи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.: соблюдать правила безопасности. 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волейболом со сверстникам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ехникой верхней передачи мяча и обучение стойке. Развитие координационных способностей при выполнении верхней передачи мяч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уважительно относиться к партнер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 волейбола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игровых действий и приемов волейбол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технике верхней передачи мяча над собой в определенных условиях. Развитие координационных способностей при выполнении верхней передачи мяча над собо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ыполнять правила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волейболом со сверстникам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ехникой выполнения нападающего удара на месте и с 3-х шагов.  Развитие координационных способностей и специальной выносливости при выполнении нападающего удар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уважительно относиться к сопернику и управлять своими эмоц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 волейбола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судейство игры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уважительно относиться к партнер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 волейбола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игровых действий и приемов волейбол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Учебнаяигра «Пионербол» с элементами волейб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использовать игру волейбол 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волейболом со сверстникам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технике перемещений в сочетании с приемами мяча.  Развитие координационных способностей, учебная игра «Пионербол» с элементами волейб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ыполнять правила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волейболом со сверстникам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технике приемов и передач мяча. Укрепление всех групп мышц и систем организма, формирование осанки, учебная игра «Пионербол» с элементами волейб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ыполнять правила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волейболом со сверстникам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йка игрока; перемещение в стойке приставными шагами боком, лицом и спиной вперед; остановка двумя шагами и прыжком; повороты без мяча и с мячом.  Правила игры в баскетбо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различные варианты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пределять общую цель и пути ее достижения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гноз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редвосхищать результат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ициативное 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вои затруднения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ть стойкой баскетболист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ация из освоенных элементов техники передвижений. Ловля и передача мяча двумя руками от груди и одной рукой от плеча без сопротивления защитника в парах; а) на месте; б) в движен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различные варианты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различать способ и результат действия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гноз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редвосхищать результат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обственное мнение, слушать собеседника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правление коммуникаци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разрешать конфликты на основе учета интересов и позиции всех участников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технику ведения мяч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ми скорости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различные варианты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целеполаг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преобразовывать практическую задачу в образовательную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сознанно строить сообщения в устной форме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задавать вопросы, формулировать свою позицию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ть техническими действиям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ведение мяча в движени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целеполаг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преобразовывать практическую задачу в образовательную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сознанно строить сообщения в устной форме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задавать вопросы, формулировать свою позицию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ть техническими действиям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ведение мяча в движени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личать способ действия и его результат с заданным эталоном с целью обнаружения отклонений и отличий </w:t>
                              <w:br/>
                              <w:t>от эталон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риентироваться в разнообразии способов решения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ициативное 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вои затруднения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приемы передвижения игрок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 рукой от плеча после ведения в прыжке со среднего расстояния из – под щита. Вырывание мяча. Выбивание мяча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ведение мяча в движени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различать способ и результат действ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выбирать наиболее эффективные способы решения учебных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-</w:t>
                              <w:br/>
                              <w:t>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вести устный диалог по технике прыжка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приемы передвижения игрок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етание приемов: ловля мяча на месте – передача – ловля в движении – бросок одной рукой от головы после двух шагов. Нападение быстрым прорывом 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ведение мяча в движени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ррекция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носить коррективы в выполнение правильных действий упражнений; сличать способ действия с заданным эталоном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и формулировать проблемы; выбирать наиболее эффективные способы решения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ициативное 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бращаться за помощью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роить монологическое высказывание, вести устный диалог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технические действия игрока на площадке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 (21час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имнастика (21 час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структаж по ТБ на уроках гимнастики. Значение гимнастических упражнений для сохранения правильной осанки. Упражнения на гибкость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выбирать действия в соответствии с поставленной задачей и условиями ее реализаци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амостоятельно выделять и формулировать познавательную цель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лушать собеседника, формулировать свои затруднения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ить подводящие упражнения к кувырку вперед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строение из колоны по одному в колону по четыре дроблением и сведением. ОРУ без предметов на месте. Вис согнувшись, вис прогнувшись(м),смешанные висы(д)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. Индивидуальный подхо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целеполаг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формулировать и удерживать учебную задачу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рименять установленные правила в планировании способа решен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риентироваться в разнообразии способов решения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ланирование учебного сотрудни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 слушать собеседника, задавать вопросы; использовать речь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технику кувырка вцело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троение из колоны по одному в колону по четыре дроблением и сведением. ОРУ без предметов на месте. Вис согнувшись, вис прогнувшись(м),смешанные висы(д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. Индивидуальный подхо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гноз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редвидеть возможности получения конкретного результата при решении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роить для партнера понятные высказывания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стойку на лопатках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без предметов. Вис согнувшись, вис прогнувшись(м),смешанные висы(д).Поднимание прямых ног в висе(м),подтягивание из положения лежа(д).Развитие силовых способн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. Индивидуальный подхо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риентироваться в разнообразии способов решения задач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ррекция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носить дополнения и изменения в план действ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знаково-символ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использовать знаково-символические средства, в том числе модели и схемы, для решения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 учебного сотрудни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акробатические элементы вцело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троение из колоны по одному в колону по четыре дроблением и сведением.  ОРУ без предметов. Вис согнувшись, вис прогнувшись(м),смешанные висы(д).Поднимание прямых ног в висе(м),подтягивание из положения лежа(д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. Индивидуальный подхо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существлять итоговый и пошаговый контроль по результату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, формулировать и решать проблем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задавать вопросы, строить понятные для партнера высказывания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акробатические элементы вцело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троение из колоны по два в колону по одному.ОРУ без предметов. подтягивание в висе(м) подтягивание из виса лежа(д). Развитие силовых способност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ректировка техники выполнения упражнений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использовать установленные правила в контроле способа решен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и формулировать проблем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 учебного сотрудни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договариваться о распределении функций и ролей в совместной деятельности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акробатические элементы вцело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кроб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троение из колоны по два в колону по одному.Кувырок вперед и назад. Стойка на лопатках. Эстафеты. ОРУ в движении. Развитие координации и силовой вынослив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комплекс акробатических упражнений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риентироваться в разнообразии способов решения задач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ррекция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носить дополнения и изменения в план действ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знаково-символ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использовать знаково-символические средства, в том числе модели и схемы, для решения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 учебного сотрудни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акробатические элементы вцело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кробатик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троение из колоны по два в колону по одному.Кувырок вперед и назад. Стойка на лопатках. Эстафеты. ОРУ в движении. Развитие координации и силовой вынослив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комплекс акробатических упражнений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риентироваться в разнообразии способов решения задач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ррекция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носить дополнения и изменения в план действ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знаково-символ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использовать знаково-символические средства, в том числе модели и схемы, для решения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 учебного сотрудни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акробатические элементы вцело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кроб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троение из колоны по два в колону по одному.Кувырок вперед и назад. Стойка на лопатках – комбинация элементов.ОРУ в движении. Развитие  гибк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комплекс акробатических упражнений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риентироваться в разнообразии способов решения задач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ррекция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носить дополнения и изменения в план действ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знаково-символ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использовать знаково-символические средства, в том числе модели и схемы, для решения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ланирование учебного сотрудни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акробатические элементы вце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кроб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троение из колоны по два в колону по одному.Кувырок вперед и назад. Стойка на лопатках – комбинация элементов. ОРУ в движении. Развитие гибк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комплекс акробатических упражнений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существлять итоговый и пошаговый контроль по результату.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, формулировать и решать проблем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задавать вопросы, строить понятные для партнера высказывания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акробатические элементы вцелом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. Индивидуальный подхо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устанавливать соответствие полученного результата поставленной цел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лушать собеседника; формулировать собственное мнение и задавать вопросы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рыжк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гноз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редвидеть возможности получения конкретного результата при решении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формацион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олучать и обрабатывать информацию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и формулировать проблем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ОРУ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. Индивидуальный подхо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гноз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редвидеть возможности получения конкретного результата при решении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формацион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олучать и обрабатывать информацию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и формулировать проблем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ОРУ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ректировка техники выполнения упражнений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устанавливать соответствие полученного результата поставленной цел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лушать собеседника; формулировать собственное мнение и задавать вопросы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рыжк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силовых способностей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. Индивидуальный подхо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аморегуля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билизировать эмоциональное состояние для решения различных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амостоятельно создавать фон деятельности для решения проблем или ситуаций различного характер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ировать собственное мнение и позицию; координировать 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свои физические ка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силовых способностей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У  на осанку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. Индивидуальный подхо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ррекция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адекватно воспринимать предложения учителей </w:t>
                              <w:br/>
                              <w:t>и товарищей, родителей и других людей по исправлению допущенных ошибок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амостоятельно создавать алгоритмы деятельности при решении проблем различного характер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лушать собеседника, задавать вопросы, строить монологическое высказывание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свои силовые способност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коростно-силовых способностей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. Индивидуальный подхо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ррекция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носить необходимые коррективы в действие после его завершения на основе его оценки и учета сделанных ошибок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риентироваться в разнообразии способов решения задач; узнавать, называть </w:t>
                              <w:br/>
                              <w:t>и определять объекты и явления окружающейдействиительностив соответствии с содержанием учебного предмет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обственное мнение и позицию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инициативное 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вои затруднения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вать целесообразность занятий физической культу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гибкост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. Индивидуальный подход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ррекция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носить необходимые коррективы в действие после его завершения на основе его оценки и учета сделанных ошибок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риентироваться в разнообразии способов решения задач; узнавать, называть </w:t>
                              <w:br/>
                              <w:t>и определять объекты и явления окружающейдействиительности в соответствии с содержанием учебного предмет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обственное мнение и позицию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инициативное 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вои затруднения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вать целесообразность занятий физической культуро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иловых способностей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 набивного мяча из – за головы (сидя, стоя).Упражнения для мышц брюшного пресса на гимнастической скамейке и стенке. Подтягивание: юноши  - на высокой перекладине, девушки – на низкой перекладин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аморегуля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билизировать эмоциональное состояние для решения различных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амостоятельно создавать фон деятельности для решения проблем или ситуаций различного характер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ировать собственное мнение и позицию; координировать и принимать различные позиции во взаимодействии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свои физические качеств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У в движении. Челночный бег с кубиками. Эстафеты. Дыхательные упражнения. Упражнения на гибкость. Прыжки со скакалкой. Эстафеты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гноз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редвидеть возможности получения конкретного результата при решении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формацион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олучать и обрабатывать информацию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и формулировать проблем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ОРУ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коростно-силовых способностей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 набивного мяча из – за головы (сидя, стоя), назад. Сгибание и разгибание рук в упоре: мальчики от пола, ноги на гимнастической скамейке; девочки с опорой руками на гимнастическую скамейк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ыполнения упражнений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гноз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редвидеть возможности получения конкретного результата при решении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формацион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получать и обрабатывать информацию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ставить и формулировать проблем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ОРУ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 (30 часов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ыжная подготовка  (20 Часов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аж по ТБ на уроках лыжной подготовки. Скользящий шаг. Попеременный двухшажный ход. Одновременный бесшажный ход. Коньковый ход без палок. Спуск в высокой стойке. Дистанция – 1к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применять правила подбора одежды для занятий по лыжной подготов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: давать оценку погодным условиям и подготовке к уроку на свежем воздух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осуществлять взаимный контроль и оказывать в сотрудничестве необходимую взаимопомощь.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утренняя позиции школьника на основе положительного отношения к школе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ий шаг. Попеременный двухшажный ход. Одновременный бесшажный ход. Коньковый ход без палок. Спуск в высокой стойке. Дистанция – 1к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способы передвижения на лыжах в зависимости от особенностей лыжной трас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передвижения на лыж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ий шаг. Попеременный двухшажный ход. Коньковый ход без палок. Спуск в высокой стойке. Подъем «елочкой». Дистанция – 1км.Игры на лы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применять передвижения на лыжах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ередвижения на лыжах самостоятельно выявляя и устраняя типичные ошибк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ий шаг. Попеременный двухшажный ход. Коньковый ход без палок. Спуск в высокой стойке. Подъем «елочкой». Дистанция – 1км.Игры на лы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способы передвижения на лыжах в зависимости от особенностей лыжной трас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передвижения на лыжах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ий шаг. Одновременный бесшажный ход. Коньковый ход без палок. Спуск в высокой стойке. Подъем «елочкой».  Дистанция – 1.5км. Игры на лы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применять правила подбора одежды для занятий по лыжной подготов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контролировать физическую нагрузку по частоте сердечных сокра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ередвижения на лыжах самостоятельн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ий шаг. Одновременный бесшажный ход. Коньковый ход без палок. Спуск в высокой стойке. Подъем «елочкой».  Дистанция – 1.5км. Игры на лы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способы передвижения на лыжах в зависимости от особенностей лыжной трас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передвижения на лыжах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ий шаг. Попеременный двухшажный ход. Одновременный бесшажный ход. Спуск в высокой стойке. Подъем «елочкой». Торможение «плугом». Дистанция – 1.5км. Игры на лы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ывать помощь при обморожен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применять передвижения на лыжах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ередвижения на лыжах самостоятельно выявляя и устраняя типичные ошибк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ользящий шаг. Попеременный двухшажный ход. Одновременный бесшажный ход. Спуск в высокой стойке. Подъем «елочкой». Торможение «плугом»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ывать помощь при обморожен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применять правила подбора одежды для занятий по лыжной подготов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контролировать физическую нагрузку по частоте сердечных сокра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ередвижения на лыжах самостоятельн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ользящий шаг. Попеременный двухшажный ход. Одновременный двухшажный ход. Коньковый ход без палок. Спуск в высокой стойке. Торможение «плугом»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ывать помощь при обморожен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применять передвижения на лыжах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ередвижения на лыжах самостоятельно выявляя и устраняя типичные ошибк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ий шаг. Попеременный двухшажный ход. Одновременный двухшажный ход. Коньковый ход без палок. Спуск в высокой стойке. Торможение «плугом». Дистанция – 2 к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ывать помощь при обморожен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применять правила подбора одежды для занятий по лыжной подготов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контролировать физическую нагрузку по частоте сердечных сокра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ередвижения на лыжах самостоятельн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способы передвижения на лыжах в зависимости от особенностей лыжной трас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передвижения на лыжах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применять передвижения на лыжах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ередвижения на лыжах самостоятельно выявляя и устраняя типичные ошибк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ывать помощь при обморожен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применять передвижения на лыжах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освоения техники.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ередвижения на лыжах самостоятельно выявляя и устраняя типичные ошибк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применять правила подбора одежды для занятий по лыжной подготов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контролировать физическую нагрузку по частоте сердечных сокра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ередвижения на лыжах самостоятельн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на лыжах. Скользящий шаг. Попеременный двухшажный ход. Одновременный бесшажный ход. Спуск в высокой стойке. Подъем «елочкой». Торможение «плугом». Дистанция – 1.5км. Игры на лыж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ывать помощь при обморожен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способы передвижения на лыжах в зависимости от особенностей лыжной трас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передвижения на лыжах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еременный двухшажный ход. Одновременный бесшажный ход. Спуск в высокой стойке. Подъем «елочкой». Торможение «плугом». Дистанция – 1.5к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ывать помощь при обморожен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применять правила подбора одежды для занятий по лыжной подготов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контролировать физическую нагрузку по частоте сердечных сокра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ередвижения на лыжах самостоятельн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переменный двухшажный ход. Одновременный бесшажный ход. Спуск в высокой стойке. Подъем «елочкой». Торможение «плугом». Дистанция – 1.5км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применять передвижения на лыжах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ки передвижения на лыжах.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передвижения на лыжах самостоятельно выявляя и устраняя типичные ошибк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еременный двухшажный ход. Одновременный бесшажный ход. Спуск в высокой стойке. Подъем «елочкой». Торможение «плугом». Дистанция – 1к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ывать помощь при обморожен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способы передвижения на лыжах в зависимости от особенностей лыжной трас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передвижения на лыжах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можение «плугом». Дистанция – 1км. Игры на лы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способы передвижения на лыжах в зависимости от особенностей лыжной трас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передвижения на лыжах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техники лыжных ходов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можение «плугом». Дистанция – 1км. Игры на лыж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 правильно передвигаться на лыж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 использовать передвижение на лыжах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способы передвижения на лыжах в зависимости от особенностей лыжной трас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передвижения на лыжах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портивные игры( волейбол– 10 часов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технике прыжков, стоек, поворотов, подходу к мячу. Укрепление мышц рук и верхнего плечевого пояса Развитие координационных способностей при изучении стоек, перемещений, остановок, поворо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уважительно относиться к партнер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 волейбола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игровых действий и приемов волейбол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ехникой верхней передачи мяча и обучение стойке. Укрепление мышц рук и верхнего плечевого пояса. Развитие координационных способностей при выполнении верхней передачи мяч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ыполнять правила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волейболом со сверстникам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технике верхней передачи мяча над собой в определенных условиях. Укрепление мышц рук и верхнего плечевого пояса и формирование осанки. Развитие координационных способностей при выполнении верхней передачи мяча над собо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уважительно относиться к сопернику и управлять своими эмоц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 волейбола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судейство игры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ехникой выполнения нападающего удара на месте и с 3-х шагов. Укрепление всех групп мышц и систем организма. Развитие координационных способностей и специальной выносливости при выполнении нападающего удар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уважительно относиться к партнер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 волейбола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игровых действий и приемов волейбол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использовать игру волейбол 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волейболом со сверстникам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-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Развитие координационных способностей и специальной выносливости, учебная игра «Пионербол» с элементами волейб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иема и передачи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ыполнять правила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волейболом со сверстникам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(24 часа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портивные игры( баскетбол –12 часов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ски мяча двумя руками от груди с места;  броски одной и двумя руками в движении без сопротивления защитника: а) после ведения; б) после ловл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различные варианты передачи мяча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применять правила подбора одежды для занятий баскетбо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.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игровых приемов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вля мяча двумя руками на месте – бросок одной или двумя руками с места;  Ловля мяча – ведение – бросок в два шага в корзину. Учебная игр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различные варианты передачи мяч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использовать игровые действия баскетбола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игровых действий и приемов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- – бросок в два шага в корзин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различные варианты передачи мяча.Корректировка движений при ловле и передаче мяч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использовать игру баскетбол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баскетболом со сверст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с мячом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 Учебная игр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едения мяч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использовать игровые действия баскетбола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игровых действий и приемов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техники ведения мяч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использовать игру баскетбол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баскетболом со сверст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У в движении. Сочетание приемов: ловля мяча двумя руками на месте – ведение с переводом мяча за спиной на месте – передача. Вырывание мяча. Выбивание мяча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ведение мяча в движени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ыполнять правила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.: взаимодействовать со сверстниками 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судейство игры в баскетбол по упрощенным правилам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в движении. Сочетание приемов: ловля мяча двумя руками на месте – ведение с переводом мяча за спиной на месте – передача. Вырывание мяча. Выбивание мяча.  Игра «Стритбол.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в игре защитные действ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использовать игровые действия баскетбола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игровых действий и приемов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ьные беговые упражнения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. Игра «Стритбол.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в игре защитные действ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использовать игру баскетбол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баскетболом со сверст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в движении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Игра «Стритбол.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в игре защитные действия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использовать игровые действия баскетбола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игровых действий и приемов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с мячом. 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 Игра «Стритбол.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ладеть мячом  в игре баскетбол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использовать игру баскетбол в организации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овместные занятия баскетболом со сверст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в движении.Сочетание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ладеть мячом  в игре баскетбол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ыполнять правила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технический действий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судейство игры в баскетбол по упрощенным правилам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с мячом.  Специальные беговые упражнения. Сочетание приемов: ловля мяча на месте – обводка четырех стоек – передача – ловля в движении – бросок одной рукой от головы после двух шагов.Игра «Стритбол.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ладеть мячом  в игре баскетбол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использовать игровые действия баскетбола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технику игровых действий и приемов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егкая атлетика (15 часов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й бе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в движении. СУ. Специальные беговые упражнения. Бег с ускорением 2 – 3 серии по 20 – 40 метров.  Эстафеты, встречная эстафе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товый разгон в беге на короткие дистан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ключать беговые упражне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демонстрировать вариативное выполнение прыжковы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.: взаимодействовать со сверстниками в процессе совместного освоения прыжковых упражнений. 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выполнения прыжковых упражнений 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й бе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в движении. СУ. Специальные беговые упражнения. Скоростной бег до 40 метров. Бег 60 метров – на результа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товый разгон в беге на короткие дистан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ключать беговые упражне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демонстрировать вариативное выполнение прыжковых упражнений и метания набивного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выполнения прыжковых упражнений  и технику метания набивного мяча, осваивать самостоятельн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й бе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товый разгон в беге на короткие дистан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ключать беговые упражне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: демонстрировать вариативное выполнение прыжковых упражн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 безопасност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выполнения прыжковых упражнений  и технику метания набивного мяча, осваивать самостоятельн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й бе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низкого старт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.: включать беговые упражнения в различные формы занятий физической культуро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применять беговые упражнения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беговых упражнений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выполнения беговых упражнений и технику метания набивного мяча,, осваивать их самостоятельн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й бе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ОРУ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низкого старт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.: включать беговые упражнения в различные формы занятий физической культуро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применять упражнения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беговых упражнений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выполнения беговых упражнений, осваивать ее самостоятельн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ьные беговые упражнения. Разнообразные прыжки и многоскоки.  Броски и толчкинабивных мячей. Метание на заданное расстояние. Метание т/мяча на дальность отскока от стены с места и с шаг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 на дальность в коридоре5 -6 метр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отведение руки для замах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.: включать беговые упражнения в занятия физической культуро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беговые упражнения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соблюдать правилабезопасност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выполнения беговых упражнений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для рук и плечевого пояса в ходьбе.  Метание теннисного мяча с 4 – 5 шагов разбега на дальность. Метание в горизонтальную и вертикальную цели (1х1) с расстояния 6 – 8 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отведение руки для замах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ключать беговые упражне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демонстрировать выполнение прыжковы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беговых упражнений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выполнения беговых упражнений и технику прыжка в длину с разбег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в цело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ключать беговые упражне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демонстрировать вариативное выполнение прыжковы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 соблюдать правила безопасност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выполнения беговых упражнений и технику прыжка в длину с разбег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Игры с  прыжк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ыжка в длину с мест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применять упражнения  малого мяча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демонстрировать выполнение метания малого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упражнений в метании малого мяча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метания мяча разными способами, осваивать ее самостоятельн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ьные беговые упражнения.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ы с  прыжк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прыжка в длину с мест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ключать беговые упражне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демонстрировать вариативное выполнение прыжковы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 соблюдать правила безопасност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выполнения беговых упражнений и технику прыжка в длину с разбег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ьные беговые упражнения. Прыжок через 2 или 4 шага (серийное выполнение отталкивания).Прыжок через препятствие (с 5 -7 беговых шагов), установленное у места приземления, с целью отработки движения ног впер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технику в цело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применять упражнения  малого мяча для развития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демонстрировать выполнение метания малого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упражнений в метании малого мяча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метания мяча разными способами, и технику бега на выносливость осваивать их самостоятельн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У в движении. СУ. Специальные беговые упражнения.  Бег с преодолением горизонтальных и вертикальных препят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ы с бегом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демонстрировать физические конди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: включать беговые упражне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: демонстрировать выполнение передачи эстафетной палоч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: взаимодействовать со сверстниками в процессе совместного освоения бега на выносливость по дистанции.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технику передачи эстафетной палочки и бега на выносливость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 6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5"/>
        <w:gridCol w:w="687"/>
        <w:gridCol w:w="803"/>
        <w:gridCol w:w="2907"/>
        <w:gridCol w:w="730"/>
        <w:gridCol w:w="899"/>
        <w:gridCol w:w="887"/>
        <w:gridCol w:w="3081"/>
        <w:gridCol w:w="840"/>
        <w:gridCol w:w="840"/>
        <w:gridCol w:w="840"/>
        <w:gridCol w:w="236"/>
        <w:gridCol w:w="3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-120"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на уроках легкой атле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егкой атл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еста занятий в условиях помещения и на открытомвоздухе, подбирать одежду иобувь в соответствии с погодными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оры нарушениятехники безопасности при занятияхфизической культурой и свое-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х устранять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ая основа на занятия лёгкой атлетико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 –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–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выполненных легкоатлетических действ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 –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 обсуждении легкоатлетических упражнений.</w:t>
            </w:r>
          </w:p>
        </w:tc>
      </w:tr>
      <w:tr>
        <w:trPr>
          <w:trHeight w:val="7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 30-40 м с высокого старта. Встречная эстафе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, осваивать ее самостоятельно, выявлять и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характерные ошибки впроцессе освоения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овых упражнений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беговые упражнения для развития физических качеств, 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режим физической нагрузки,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ее по частоте сердечных сокращений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освоения беговых упражнений,соблюдать правила безопасности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беговые упражнения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е формы занятий физической культурой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прыжковых упражнений, осваивать ее самостоятельно с предупреждением,  выявлением и исправлением типичных ошибок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прыжковых упражнений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ыжковые упражнения для развития физических качеств, контролировать физическую нагрузку по частоте сердечных сокращений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прыжковых упражнений,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 разными способами, осваивать ее самостоятельно с предупреждением, выявлением и устранением типичных ошибок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пражнения в метании малого мяча для развития физических качеств, контролировать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нагрузку по частоте сердечных сокращений.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Бег с ускорением (30 – 60 м) с максимальной скорость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Круговая эстафе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. 60 мет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 Прыжок через 2 или 4 ша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бора разбега. Прыжки в длину с 5 – 7 шагов разбе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цел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СУ. Медленный бег с изменением направления по сигналу. Прыжки в длину с разбега – на результ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Разнообразные прыжки и многоскоки.  Броски и толчки набивных мячей.  Метание на заданное расстояние. Метание т/мяча на дальность отскока от стены с места и с шаг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Прыжковые упражнения, выполняемые сериями. Метание теннисного мяча с 4 – 5 шагов разбега на дальност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на средние  дистанции.Бег в равномерном темпе. 1000 м . Развитие выносливости. Подвижная игра «Салки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1000 м . Развитие выносливости. Подвижная игра  «Салки маршем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 Чередование ходьбы и бег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на уроках спортивных и подвижных иг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споривных и подвижных иг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8" w:leader="none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еста занятий в условиях помещения и на открытом воздухе, подбирать одежду и обувь в соответствии с погодными условиям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8" w:leader="none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оры нарушения техники безопасности при занятиях физической культурой и своевременно их устранять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ая основа на занятия спортивными играм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занятиям волейболо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 –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и действия при выполнении  физических упражнений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–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выполненных игровых действ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ться в процесс выполнения задан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 творческое отношение к выполнению зада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 –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 обсуждении упражнений по игровым видам спорта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ейбол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 Передвижения в стойк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вместные занятия волейболом со сверстниками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емов, осваивать их самостоятельно, выявляя и устраняя типичные ошибк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действий и приемов, соблюдать правила безопасно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емов, варьировать ее в зависимости от ситуаций и условий, возникающих в процессеигровой деятельно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гры, уважительно относиться к сопернику и управлять своими эмоциям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на открытом воздухе, использовать игру в волейбол в организации активного отдыха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ача мяча двумя руками сверху впер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над собой и впер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на месте и после передачи впер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. Встречные и линейные эстафеты с передачами мяч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родвижение в стойке. Прием мяча снизу двумя руками над собо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в  пара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  с 3-6  метров. Эстафе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в парах. Нижняя прямая подач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ерхней передачи мяча над собой в определенных условиях. Развитие координационных способностей при выполнении верхней передачи мяча над собо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кой выполнения нападающего удара на месте и с 3-х шагов.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выполнения нападающего удара на месте и с 3-х шагов.  Игра в мини волейбо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выполнения нападающего удара с 3-х шагов через сеть с 3-х метровой лин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выполнения верхней подачи мяча броском из-за головы с одного ша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перемещений в сочетании с приемами мяча.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на уроках гимнасти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гимнасти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еста занятий в условиях помещения и на открытом воздухе, подбирать одежду и обувь в соответствии с погодны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оры нарушения техники безопасности при занятиях физической культурой и свое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х устранять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ая основа на занятия гимнастико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выполненных действ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 творческое отношение к выполнению комплексов общеразвивающих упражне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 обсуждении акробатических комбинаций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471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 колонны по одному в колонну по четыр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зличать строевые команды, четко выполнять строевые приемы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ывать технику акробатических упражнений и составлятьакробатические комбинации изчисла разученных упражнений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ку опорных прыжков своих сверстников,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типовые ошибки и активно помогать их исправлению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упражнений на гимнастическом бревне и составлять гимнастические комбинации из числа разученных упражнений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гимнастических упражнений на бревне, предупреждая появление ошибок и соблюдая правила безопасност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сверстникам в освоении новых гимнастических упражнений, уметь анализировать их технику, выявлять ошибки и активно помогать в их исправлени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упражнений на гимнастической перекладине и составлять гимнастические комбинации из числа разученных упражнений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гимнастических упражнений на перекладине, предупреждая появление ошибок и соблюдая правила безопасност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упражнений на гимнастических брусьях,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имнастичекиекомбинации из числа разученных упражнений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гимнастических упражнений на брусьях, предупреждая появление ошибок и соблюдая правила безопасност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сверстникам в освоении новых гимнастических упражнений, уметь анализировать их технику, выявлять ошибки и активно помогать в их исправлении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ис согнувшись.. Вис прогнувшис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Подтягивания в висе. Развитие силовых способносте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смешанные висы, висы прогнувшись. Развитие силовых  способносте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ыполнение разученных элемент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ок в упор присев. Соскок прогнувшис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четыре в колонну п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у. Прыжок ноги 1вроз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1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мячами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колонны по два и по четыре в колонну по одному.  Прыжок ноги вроз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ой шаг. Повороты на месте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и наза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Повороты в движении. ОРУ в движен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ки вперед и назад. Стойка на лопатках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на уроках лыжной подготов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ехнике безопасности на уроках лыжной подготов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ежду и обувь в соответствии с погоднымиусловия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оры нарушения техники безопасности при занятиях физической культурой и свое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х устранять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ая основа на занятия лыжными гонками, занятиями на свежем воздух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занятиям лыжной подготовко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выполненных действ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 творческое отношение к выполнению заданий с лыжными палками и без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участвовать в речевом общении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подготовк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. Скользящий шаг. Попеременный двушажный хо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движения на лыжах, осваивать ее самостоятельно, выявляя и устраняя типичные ошибк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 в зависимости от особенностей лыжной трассы,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движение на лыжах для развития физических качеств, контролировать физическую нагрузку по частоте сердечных сокращений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движения на лыжах; соблюдать правила безопасност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 подготовкой, использовать передвижение на лыжах в организации активного отдыха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 Попеременный двухшажный ход. Коньковый ход без палок. Спуск в высокой стойке. Подъем «елочой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 Попеременный двухшажный ход. Коньковый ход без палок. Спуск в высокой стойке. Подъем «елочкой». Дистанция – 1к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 Попеременный двухшажный ход. Одновременный бесшажный ход. Спуск в высокой стойке. Подъем «елочкой». Торможение «плугом». Дистанция – 1.5к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 Попеременный двухшажный ход. Одновременный двухшажный ход. Коньковый ход без палок. Спуск в высокой стойке. Торможение «плугом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 Попеременный двухшажный ход. Одновременный двухшажный ход. Коньковый ход без палок. Спуск в высокой стойке. Торможение «плугом». Дистанция – 2 км.  Сдача норматив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с чередованием ходов, переходом с одного способ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неоконченным отталкиванием палко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на лыжах небольших препятствий; перелезание на лыжах через препятств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, спуски, повороты, тормож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елоч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олуелочкой; спуск в основной и низкой стой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и низкой стойке, по ров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, с преодолением бугров и впадин, небольших трамплинов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; торможение упором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бок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м; поворот упор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; перемещение в стойке приставными шагами боком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баскетболом со сверстниками,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емов, осваивать их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выявляя и устраняя типичные ошибк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техники игровых действий и приемов, соблюдать правила безопасност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емов, варьироват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в зависимости от ситуаций и условий, возникающих в процессе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ятельност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гры, уважительно относиться к сопернику и</w:t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и эмоциям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 организма во время игровой деятельност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овые действия баскетбола для развития физических качеств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на открытом воздухе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гру в баскетбол в организации активного отдыха.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ая основа на занятия спортивными играм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занятиям баскетболо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 –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и действия при выполнении  физических упражнений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–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выполненных игровых действ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ться в процесс выполнения задан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 творческое отношение к выполнению зада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 –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 обсуждении упражнений по игровым видам спорта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движ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ловли и передачи мяча. Ведение мяча в низкой, средней и высокой стойке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низкой, средней и высокой стойке; а) на месте; б) шагом и бегом по прямой; в) с изменением направления вижения и скорости.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двумя руками от груди с ме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руками в движении без сопротивления защитника: а) после ведения; б) после лов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: ловля мяча двумя руками на месте – ведение с переводом мяча за спиной на месте – передач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на месте – бросок одной или двумя руками с ме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на месте – ведение с переводом мяча за спиной на месте – передач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– ведение – бросок в два шага в корзину с расстояния  рукой от плеча после ведения в прыжке со среднего расстояния из -под щи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ывание мяча. Выбивание мяча.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ловли и  передачи мяч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: ловля мяча на месте – передача – ловля в движении – бросок одной рукой от головы после двух шаг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, осваивать ее самостоятельно, выявлять и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характерные ошибки впроцессе освоения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овых упражнений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беговые упражнения для развития физических качеств, 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режим физической нагрузки,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ее по частоте сердечных сокращений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освоения беговых упражнений,соблюдать правила безопасности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беговые упражнения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е формы занятий физической культурой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прыжковых упражнений, осваивать ее самостоятельно с прелупреждением,  выявлением и исправлением типичных ошибок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выполнение прыжковых упражнений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ыжковые упражнения для развития физических качеств, контролировать физическую нагрузку по частоте сердечных сокращений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прыжковых упражнений,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 разными способами, осваивать ее самостоятельно с предупреждением, выявлением и устранением типичных ошибок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пражнения в метании малого мяча для развития физических качеств, контролироват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нагрузку по частоте сердечных сокращений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ая основа на занятия лёгкой атлетико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 –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–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выполненных легкоатлетических действ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 –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 обсуждении легкоатлетических упражнений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Бег на месте с высоким подниманием бедра и опорой руками о стен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от 200 до 1000 м.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Специальные беговые упраж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Разнообразные прыжки и многоскоки.  Броски и толчки набивных мячей. Метание на заданное расстояни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рук и плечевого пояса в ходьбе.  Метание теннисного мяча с 4 – 5 шагов разбега на да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с 4 – 5 шагов разбега на дальност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2 или 4 шага (серийное выполнение отталкивания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Прыжки в длину с места – на результ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Прыжок через 2 или 4 шага (серийное выполнение отталкивания).Прыжок через препятствие (с 5 -7 беговых шаг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  Бег с преодолением горизонтальных и вертикальных препятств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.  Смешанное передвижение (бег в чередовании с ходьбой) до 4000 метров – мальчики, до 2500 метров – девочки. Спортивные игр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 Специальные беговые упражнения.  Бег с низкого старта в гору. Разнообразные прыжки и многоскоки. Переменный бег – 10 мину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Разнообразные прыжки и многоскоки. Переменный бег – 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удар по неподвижному и катящемуся мячу внутренней стороной стоп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амостоятельные занятия футболом, составлять их содержание и планировать в системе занятий физической культурой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32" w:hanging="1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ормативы физической подготовки по футболу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ая основа на занятия спортивными играм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занятиям футболо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 –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и действия при выполнении  физических упражнений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–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выполненных игровых действ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ться в процесс выполнения задан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 творческое отношение к выполнению зада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 –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 обсуждении упражнений по игровым видам спорта.</w:t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и катящемуся мячу внешней стороной стопы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серединой подъема стопы; удар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у серединой лб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 внутренней стороной стопы; остановка мяча подошво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опускающегося мяча внутренней стороной стопы. Игра в мини-футбо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грудью; отбор мяча подкатом. Игра по правил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грудью; отбор мяча подкатом. Игра по правил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грудью; отбор мяча подкатом. Игра по правил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left="-125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984"/>
        <w:gridCol w:w="567"/>
        <w:gridCol w:w="2835"/>
        <w:gridCol w:w="709"/>
        <w:gridCol w:w="70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7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ниверсальные учебные действия</w:t>
            </w:r>
          </w:p>
        </w:tc>
      </w:tr>
      <w:tr>
        <w:trPr>
          <w:trHeight w:val="31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 атлетика (10  ч.) + вариативная часть с элементами  легкой атлетики (3 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 лёгкой атлетике. История лёгкой атлети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на уроках легкой атлетики, историю легкой атлети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работать в групп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у деятельности, находить и вы</w:t>
              <w:softHyphen/>
              <w:t xml:space="preserve">делять необходимую информацию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и легкой атлетики и техники безопас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,  низкий стар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сокого старта, с опорой на руку, низкий стар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, устанав</w:t>
              <w:softHyphen/>
              <w:t xml:space="preserve">ливать рабочие отнош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</w:t>
              <w:softHyphen/>
              <w:t>мулировать познавательные цели, находи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: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,   низкий ста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равномерном темпе. Низкий старт, высокий стар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бег 30метров.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о</w:t>
              <w:softHyphen/>
              <w:t>ходит тестирова</w:t>
              <w:softHyphen/>
              <w:t>ние бега на 30 метров с высокого старта, низкого стар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, устанав</w:t>
              <w:softHyphen/>
              <w:t xml:space="preserve">ливать рабочие отнош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</w:t>
              <w:softHyphen/>
              <w:t>мулировать познавательные цели, находи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тестиро</w:t>
              <w:softHyphen/>
              <w:t>вание бега на 30 м с высокого ст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лёгкой атлети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я из различных стартовых положений на  отрезках 30 -40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ть, как выполнять прыжок в дли</w:t>
              <w:softHyphen/>
              <w:t>ну с разбег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ставлять конкретное содержание и сообщать его в устной форм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ыгать в длину с разбе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равномерном темпе до 10минут. Закрепить технику прыжка в длину с разбе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бег 60 метр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ть технику прыжка в дли</w:t>
              <w:softHyphen/>
              <w:t>ну с разбега.</w:t>
            </w:r>
            <w:r>
              <w:rPr>
                <w:rStyle w:val="6"/>
                <w:sz w:val="24"/>
                <w:szCs w:val="24"/>
              </w:rPr>
              <w:t>Знать правила проведения тестирования бега на 60 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ходить тестиро</w:t>
              <w:softHyphen/>
              <w:t>вание бега на 60 метров . Регулировать темп бе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лёгкой атлети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й игры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до 10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ыжок в длину с раз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метания мяча с разбега с 4-5ша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беговых упраж</w:t>
              <w:softHyphen/>
              <w:t>нений, метания мяч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Знать, как выполнять контрольный прыжок в длину с раз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требования по выполнению прыжка в длину с разбе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сотрудничать и способствовать продуктивной кооперации, слушать и слушать друг друг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беговые, прыжковые и метательные упражн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требования по выполнению прыжка в длину с разбе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ть темп бе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равномерном темпе до 15 мин.Совершенствовать метания мяча с разбега с 4-5ша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метания мяча с разбег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сотрудничать и способствовать продуктивной кооперации, слушать и слушать друг друг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етание мяча с разбега. Регулировать темп бе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лёгкой атлети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метание мяча на да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в равномерном темпе до10-15 ми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ть правила проведения тестирования метания мяча на дальность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Style w:val="17pt"/>
                <w:sz w:val="24"/>
                <w:szCs w:val="24"/>
              </w:rPr>
              <w:t>Коммуникативные:</w:t>
            </w:r>
            <w:r>
              <w:rPr>
                <w:rStyle w:val="11"/>
                <w:sz w:val="24"/>
                <w:szCs w:val="24"/>
              </w:rPr>
              <w:t xml:space="preserve"> с достаточной полнотой и точностью выражать свои мысли в соответ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ствии с задача</w:t>
              <w:softHyphen/>
              <w:t xml:space="preserve">ми и условиями коммуникации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адекватно понимать оценку взрослого и сверстника, со</w:t>
              <w:softHyphen/>
              <w:t>хранять заданную цель.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 метание  мяча на дальн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до10-15 мин. Эстафетный бе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 технические требования по выполнению эстафетного бег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ять технически правильно эстафетный бе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бег  1500метро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дения тестирования бега на 1500 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пределять новый уровень отношения к самому себе как субъекту деятельности. Познавательные: пробегать дистан</w:t>
              <w:softHyphen/>
              <w:t>цию 1500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баскетбола.  Основные правила игры. Презентация по правилам баскет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на уроках баскетбола, историю баскетбола, основные правила игр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шать и слышать друг друга, работать в групп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новый уровень отношения к самому себе как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у деятельности, находить и вы</w:t>
              <w:softHyphen/>
              <w:t xml:space="preserve">делять необходимую информацию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ывать об истории баскетбола и основных правилах иг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 перемещение в стойках. Передача мяча  в парах, в тройках. Ведение  мяча  правой и левой рукой с изменением на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ойки и перемещение в стойках, передачи и ведение мяч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еспечивать бесконфликтную совместную рабо</w:t>
              <w:softHyphen/>
              <w:t>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 и перемещение в стойках, передачи и ведение мяча, использовать в игр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 перемещение в стойках. Остановка прыжком. Повороты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 движении в пара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ойки и перемещение в стойках, остановку прыжком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поворота на месте и передач в движен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еспечивать бесконфликтную совместную рабо</w:t>
              <w:softHyphen/>
              <w:t>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Познавательные: 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 и перемещение в стойках, остановку прыжком, повороты, передачи использовать в игр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правой и левой рукой два шага брос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баскетбольные передачиза 30секун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Знать, как вы</w:t>
              <w:softHyphen/>
              <w:t>полнять различ</w:t>
              <w:softHyphen/>
              <w:t>ные варианты ведения мяч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нать правила и технические требования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Style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я тестирования передач за 30секунд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ффективн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трудничать и способствовать про</w:t>
              <w:softHyphen/>
              <w:t xml:space="preserve">дуктивной коопера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декватно понимать оценку взрослого и сверстника, со</w:t>
              <w:softHyphen/>
              <w:t>хранять заданную цель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ходить тестирования передач за 30секунд. Выполнять ведение мяча и броски после ве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в кольцо с места и после ведения. Пере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 в парах в тройках в движе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ирование прыжок в длину с мес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ть варианты бросков в кольцо, передач мяча в пар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нать правила и технические требования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Style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я тестирования прыжка в длину с мест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лушать и слы</w:t>
              <w:softHyphen/>
              <w:t>шать друг друга, управлять поведе</w:t>
              <w:softHyphen/>
              <w:t>нием партнера(контроль, коррек</w:t>
              <w:softHyphen/>
              <w:t>ция, умение убеждать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тролировать свою деятельность по результату, видеть ошибку и исправлять ее по указанию взрослог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редавать и ловить мяч в парах в тройках, выполнять броски с места и после ведения. Проходить тести</w:t>
              <w:softHyphen/>
              <w:t>рование прыжка в длину с ме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. Выполнение элемента два шага бросок в кольц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ирование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ме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,  как проходит тестирование челночного бега 3х10 метров, бросок в кольцо после выполнения элемента два шага бросо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лушать и слы</w:t>
              <w:softHyphen/>
              <w:t>шать друг друга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сознавать самого себя как движущую силу своего научения, свою способность к пре</w:t>
              <w:softHyphen/>
              <w:t xml:space="preserve">одолению препятствий и самокоррекции, адекватно оценивать свои действия и действия партнеров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 выполнять элемент два шага бросок, тестирование челночный бег 3х10мет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с места и после ведения.Учебная игра баскетбол, тактические действия в защите и нападе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едения, передач, бросков. Знать и понимать тактику игры в защите и нападен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ффективно сотрудничать и способствовать про</w:t>
              <w:softHyphen/>
              <w:t>дуктивной кооперации, добывать не</w:t>
              <w:softHyphen/>
              <w:t>достающую информацию с помощью вопросов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новый уровень отношения к самому себе как субъекту деятельности, адекватно понимать оценку взрослого и сверст</w:t>
              <w:softHyphen/>
              <w:t>ник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актику игры в защите и нападении. Выполнять броски в кольцо  с места и после ве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броски в кольцо после 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чебно-тренировочная  игр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едения, передач, бросков. Знать и понимать тактику игры в защите и нападен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лушать и слы</w:t>
              <w:softHyphen/>
              <w:t>шать друг друга, управлять поведе</w:t>
              <w:softHyphen/>
              <w:t>нием партнера(контроль, коррек</w:t>
              <w:softHyphen/>
              <w:t>ция, умение убеждать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тролировать свою деятельность по результату, видеть ошибку и исправлять ее по указанию взрослого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ять передачи, броски и ведение мяча в игре. Технически правильно выполнять броски в кольцо после ве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баскетбол, тактические действия в защите и нападе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 прыжок со скакалкой за 1 мину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 как проходит тестирование прыжка со скакалкой за 1минуту. Знать и понимать тактику игры в защите и нападен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меть работать в групп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выполнять тестирование прыжка со скакалкой за 1минуту.  Использовать тактику игры в защите и нападе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баскетбол, тактические действия в защите и нападе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тактику игры в защите и нападен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грать используя тактические действия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 (15 ч.) + вариативная часть подвижные игры с элементами баскетбола ( 6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 гимнастике страховка и  само-страховка при выполнении упражнений. История гимнаст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по гимнастике, историю гимнастики. Страховку и само-страховку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с достаточной полнотой и точностью выражать свои мысли в соответствии с усло</w:t>
              <w:softHyphen/>
              <w:t xml:space="preserve">виями коммуника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Познавательны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уметь выполнять страховку и само-страхов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 смыкание размыкание на месте выполнение команд «Пол оборота на право»,  «Пол оборота на ле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 и назад слитно, лазанье по канату.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Знать технику выполнения кувырка вперед, назад и лазание по кан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Элементы перестроения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с достаточной полнотой и точностью выражать свои мысли в соответствии с усло</w:t>
              <w:softHyphen/>
              <w:t xml:space="preserve">виями коммуника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Познавательны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выполнять кувы</w:t>
              <w:softHyphen/>
              <w:t>рок вперед, назад, лазание по канату, выполнять строев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шеренге и в колону по четыре. Кувырок вперед, назад, стойка на лопатках, стойка на голове  мальч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Style w:val="6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стойки на лопатках, стойку на голов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Элементы перестроения в шеренги и колонн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тойку на лопатк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ь акробатическому соединению из 3-4 эле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кувырок  впер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 технику выполнения кувырка вперед и акробатического соединения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усло</w:t>
              <w:softHyphen/>
              <w:t>виями коммуникации. 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кувы</w:t>
              <w:softHyphen/>
              <w:t>рок впере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и упражнения с гимнастическими скакалками. Закрепить акробатическое соедин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акробатическое соединени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ое соедин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баскет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канату и сов акробатическое соеди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кувырок назад, стойка на лопатка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ческое выполнение стойки на лопатках и кувырка назад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тойку на лопатк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 на  гимнастической скамейке и бревне, лазанье по канату. Совершенствование акробатическое соедин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упражнения на равновесие на  гимнастической скамейке и бревне, лазание по канату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, добывать недостающую инфор</w:t>
              <w:softHyphen/>
              <w:t>мацию с помощью вопросов. Регулятивные: видеть ошибку и ис</w:t>
              <w:softHyphen/>
              <w:t>правлять ее по указанию взрослого, сохранять заданную цель. Познавательные: уметь выполнять лазание по канат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 баскет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на брев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лазанье по канат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ется тестирование в лазании по канату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ообщать его в устной форме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новый уровень отношения к самому себе как субъекту деятельности. Познавательные: залезать по канату в два и три прием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акробатическое соединение из 4 элем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полняется тестирование акробатического соединения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адекватно понимать оценку взрослого и сверстника, со</w:t>
              <w:softHyphen/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хранять заданную цель. </w:t>
            </w: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Познавательны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проходить тестиро</w:t>
              <w:softHyphen/>
              <w:t>вание в лазании по канат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упоры на перекладине мальчики, подъём переворот, элементы на бревне девоч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варианты висов существуют, знать элементы техники подъём переворот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упражнения на гимнастиче</w:t>
              <w:softHyphen/>
              <w:t>ском бревне су</w:t>
              <w:softHyphen/>
              <w:t>ществую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ообщать его в устной форме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овать свою деятельность по результату, осуществлять действие по образцу и заданному правилу. Познавательные: выполнять упраж</w:t>
              <w:softHyphen/>
              <w:t>нения на гимнастическом бревне, переклади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>
          <w:trHeight w:val="1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 ноги вроз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одтягивание на высокой перекладине мальчики, отжимание девоч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ется опорный прыжок, требования к выполнению подтягивания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слы</w:t>
              <w:softHyphen/>
              <w:t>шать друг друга и учителя, уметь работать в групп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гать опорный прыжок, выполнять подтягивание и отжим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согнув но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упражнение на перекладине, элементы на бревне девоч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 как выполнять тестирование  висы и упоры мальчики на перекладине, элементы на бревне девочк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адекватно понимать оценку взрослого и сверстника, со</w:t>
              <w:softHyphen/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хранять заданную цель. </w:t>
            </w: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Познавательны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проходить тестиро</w:t>
              <w:softHyphen/>
              <w:t xml:space="preserve">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ы и упоры и подъём переворот мальчики на перекладине, элементы на бревне девоч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опорного прыжка. Упражнения  на развитие сил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ется опорный прыжок,  упражнения  на развитие сил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вать свои действия и действия партне</w:t>
              <w:softHyphen/>
              <w:t xml:space="preserve">ров, видеть ошибку и исправлять ее по указанию взрослого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й прыжок,  упражнения  на развитие си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лестниц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опорный пры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ния к тестированию опорного прыжк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Коммуникативные:</w:t>
            </w: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Регулятивные:</w:t>
            </w: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Познавательные:</w:t>
            </w: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выполнять кон</w:t>
              <w:softHyphen/>
              <w:t>трольный  опорный прыж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баскет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эстафеты с использованием гимнастического инвентар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ользоваться гимнастическим инвентарем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раз</w:t>
              <w:softHyphen/>
              <w:t>личные варианты эстафет.</w:t>
            </w:r>
          </w:p>
        </w:tc>
      </w:tr>
      <w:tr>
        <w:trPr>
          <w:trHeight w:val="45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жная подготовка (21 ч.) + вариативная часть подвижные игры с элементами волейбола (9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и. История лыжного спорта. Одежда и обувь правила пользования лыжным инвентарё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лыжного спорта, технику безопасности, правила пользования лыжным инвентарем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эффективно сотрудничать и способствовать про</w:t>
              <w:softHyphen/>
              <w:t>дуктивной кооперации, представ</w:t>
              <w:softHyphen/>
              <w:t>лять конкретное содержание и сооб</w:t>
              <w:softHyphen/>
              <w:t>щать его в устной форме. Регулятивные: определять новый уровень отношения к самому себе как субъекту деятельности, находить необходимую информацию. Познавательные: уметь подбирать лыжную форму и инвентарь, рассказывать технику безопас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опеременного  двухшажного  хо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опеременного двухшажного ход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сохранять заданную цель, контролировать свою деятель</w:t>
              <w:softHyphen/>
              <w:t>ность по результату. Познавательные: передвигаться на лыжах попеременным двухшажным ход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км. Закрепить технику одновременных ход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опеременного двухшажного хода и одновременных ходо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 передвигаться попеременным двухшажнымход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елочкой, спуски, торможение Прохождение дистанции 3к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лыжных ходов, технику подъе</w:t>
              <w:softHyphen/>
              <w:t>ма «полуёлочкой», «елочкой», технику спуска в основной стойке и тормо</w:t>
              <w:softHyphen/>
              <w:t>жения «плугом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ататься на лы</w:t>
              <w:softHyphen/>
              <w:t>жах, применяя различные ходы, спускаться со склона в основной стойке, подниматься на склон  «полуёлочкой», «елочкой», тормозить «плугом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елочкой, спуски  в средней и низкой стой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лыжных ходов, технику подъе</w:t>
              <w:softHyphen/>
              <w:t>ма «полуёлочкой», «елочкой», технику спуска в основной стойке и тормо</w:t>
              <w:softHyphen/>
              <w:t>жения «плугом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ататься на лы</w:t>
              <w:softHyphen/>
              <w:t>жах, применяя различные ходы, спускаться со склона в основной стойке, подниматься на склон  «полуёлочкой», «елочкой», тормозить «плугом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дновременных ходов, прохождение дистанции 3 к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техники попеременного  двухшажного хо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ходит тестирование попеременного двухшажного ход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ататься на лы</w:t>
              <w:softHyphen/>
              <w:t>жах, применяя различные ходы, тестирование попеременного двухшажного х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, скольжение на пологом спуске без палок. Техника прохождения спус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торможения плугом,  скольжение на пологом спуске без палок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кользить на лыжах на пологом спуску, применение торможение плу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е скольжение, торможение плуг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одъём ёлоч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лыжных ходов, технику подъе</w:t>
              <w:softHyphen/>
              <w:t>ма на склон «полу-ёлочкой», «ёлочкой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вы</w:t>
              <w:softHyphen/>
              <w:t>делять и формулировать познава</w:t>
              <w:softHyphen/>
              <w:t>тельные цели .Познавательные: кататься на лы</w:t>
              <w:softHyphen/>
              <w:t>жах, применяя различные ходы, спускаться со склона в основной стойке, подниматься на склон «полуёлочкой», «ёлочкой», тормозить «плуг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танции 3 км. Техника прохождения спуска в средней и низкой стойк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торможения плугом,  скольжение на пологом спуске используя стойк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 Регулятивные: самостоятельно вы</w:t>
              <w:softHyphen/>
              <w:t>делять и формулировать познава</w:t>
              <w:softHyphen/>
              <w:t>тельные цели. Познавательные: скользить на лыжах на пологом спуску, применение торможение плу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танция 3км. с применением лыжных ходов переход хода с одного на драг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торможение плуго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ходит тестирование торможение плугом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 Регулятивные: самостоятельно вы</w:t>
              <w:softHyphen/>
              <w:t>делять и формулировать познава</w:t>
              <w:softHyphen/>
              <w:t>тельные цели. Познавательные: кататься на лы</w:t>
              <w:softHyphen/>
              <w:t>жах, тормозить плугом на техни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и прохождения спуска. Повороты переступание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вороты переступанием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 выполнять повороты переступа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до 3 к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ередвигаться на лыжах различными ходам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ередвигаться на лыжах изученными ход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техники прохождения спуска в средней и низкой стой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со склона в низкой и средней стойк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стающую информацию с помощью вопросов, слушать и слышать друг друга и учителя. Регулятивные: осознавать самого себя как движущую силу своего научения, свою способность к преодолению препятствий и самокоррекции. Познавательные: спускаться со склона в низкой и средней стой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дновременных ходов. Прохождение спусков и подъем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одновременных ходо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ередвигаться на лыжах с использованием лыжных х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ередвигаться на лыжах в зависимости от рельефа местности, знать правила передачи лыжной эстафет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ередвигаться на лыжах изученными ход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отрезков 100 метров. Учёт  техника одновременных  ход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одновременных ходо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ередвигаться на лыжах с использованием лыжных х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 к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ередвигаться на лыжах различными ходам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ередвигаться на лыжах изученными ход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разминочное скольжение 1к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ередвигаться на лыжах различными ходам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ередвигаться на лыжах изученными ход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охождение дистанции  1 км на врем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ередвигаться на лыжах различными ходам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ередвигаться на лыжах изученными ход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прохождение дистанции 3к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ередвигаться на лыжах различными ходами в более скоростном темпе и переходить с одного хода на другой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ередвигаться на лыжах изученными ходами, уметь  распределять силы при прохождении дистан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гонки на лыжах «Сгорки на горку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рохождения спуска и подъёма, прохождение спуска с разными заданиям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результату, сохра</w:t>
              <w:softHyphen/>
              <w:t>нять заданную цель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ередвигаться на лыжах «змейкой», спускаться со склона «змейкой», вынолнять различные задания при прохождении спуска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ейбол (8 ч.)  + вариативная часть подвижные игры с элементами волейбола (4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 волейболу. Презентация правила игры в волейбо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на уроках волейбол, историю волейбола, основные правила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слушать и слышать друг друга, работать в групп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определять новый уровень отношения к самому себе как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убъекту деятельности, находить и вы</w:t>
              <w:softHyphen/>
              <w:t xml:space="preserve">делять необходимую информацию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рассказывать об истории волейбола и основных правилах иг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мещения. Обучить передачи мяча сверху над собой и в пар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тоек и перемещения в стойках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ач мяч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лушать и слы</w:t>
              <w:softHyphen/>
              <w:t>шать друг друга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сознавать самого себя как движущую силу своего научения, свою способность к пре</w:t>
              <w:softHyphen/>
              <w:t xml:space="preserve">одолению препятствий и самокоррекции, адекватно оценивать свои действия и действия партнеров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 выполнять элемент два шага бросок, тестирование челночный бег 3х10мет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. Закрепить передачи мяча сверху. Учебная игра по упрощённым правила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тоек и перемещения в стойках, передачи мяча сверх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иёма мяча снизу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меть работать в групп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.Технически правильно выполнять приём мяча снизу и верхнюю передачу. Играть по правилам волей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иёма мяча снизу в сочетании с верхней пере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рыжки со скакалкой за 1ми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проходит тестирование прыжка со скакалкой за 1минуту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риёма снизу и верхней передач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меть работать в групп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выполнять тестирование прыжка со скакалкой за 1минуту.Технически правильно выполнять приём мяча снизу и верхнюю передачу их соче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ема мяча снизу. Нижняя прямая по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стирование челночный бег 3х10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тоек и перемещения в стойках, технику приёма мяча снизу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нижней прямой подачи. Знать правила выполнения теста челночного бег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лушать и слы</w:t>
              <w:softHyphen/>
              <w:t>шать друг друга,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сознавать самого себя как движущую силу своего научения, свою способность к пре</w:t>
              <w:softHyphen/>
              <w:t xml:space="preserve">одолению препятствий и самокоррекции, адекватно оценивать свои действия и действия партнеров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 выполнять приём мяча снизу и нижнею прямую подачу, тестирование челночный бег 3х10мет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ижней прямой по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рыжок в длину с мес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нижней прямой подач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полнения теста прыжок в длину с мест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лушать и слы</w:t>
              <w:softHyphen/>
              <w:t>шать друг друга, управлять поведе</w:t>
              <w:softHyphen/>
              <w:t>нием партнера(контроль, коррек</w:t>
              <w:softHyphen/>
              <w:t>ция, умение убеждать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тролировать свою деятельность по результату, видеть ошибку и исправлять ее по указанию взрослог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давать подачу в парах на коротком расстоянии, через сетку в парах. Проходить тести</w:t>
              <w:softHyphen/>
              <w:t>рование прыжка в длину с ме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ижней прямой подачи. Учебная   игра по упрощённым правила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нижней прямой подач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гры в волейбол в учебной игр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меть работать в групп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технически правильно выполнять приём мяча снизу и нижнею прямую подачу.. Играть по упрощённым  правилам волей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нижняя прямая по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ая иг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хнику выполнения нижней прямой подачи требования при контрольном выполнении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гры в волейбол в учебной игр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лушать и слы</w:t>
              <w:softHyphen/>
              <w:t>шать друг друга, управлять поведе</w:t>
              <w:softHyphen/>
              <w:t>нием партнера (контроль, коррек</w:t>
              <w:softHyphen/>
              <w:t>ция, умение убеждать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тролировать свою деятельность по результату, видеть ошибку и исправлять ее по указанию взрослого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Технически правильно выполнять нижнюю прямую подачу и применять в игров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11ч.)+ вариативная часть подвижные игры с элементами лёгкой атлетики(4ч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 лёгкой атлетике. История  Олимпийских игр презентац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на уроках легкой атлетики, историю Олимпийских игр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слушать и слышать друг друга, работать в групп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пределять новый уровень отношения к самому себе как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убъекту деятельности, находить и вы</w:t>
              <w:softHyphen/>
              <w:t xml:space="preserve">делять необходимую информацию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рассказывать об истории легкой атлетики и Олимпийских игр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технику прыжка в высоту с 3 – 5 шагов разбег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рыжка в вы</w:t>
              <w:softHyphen/>
              <w:t>соту с прямого разбега и спосо</w:t>
              <w:softHyphen/>
              <w:t>бом «перешаги</w:t>
              <w:softHyphen/>
              <w:t>вание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пособ</w:t>
              <w:softHyphen/>
              <w:t>ствовать продуктивной кооперации, добывать недостающую информа</w:t>
              <w:softHyphen/>
              <w:t>цию с помощью вопросов. Регулятивные: осуществлять дейст</w:t>
              <w:softHyphen/>
              <w:t>вие по образцу и заданному правилу, сохранять заданную цель. Познавательные: выполнять прыжок в высоту с прямого разбега и спо</w:t>
              <w:softHyphen/>
              <w:t>собом «перешагивание».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ыжковыми зад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 с набивными мя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стафеты с прыжковыми заданиями, упражнения с набивными мяч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и запоминать упраж</w:t>
              <w:softHyphen/>
              <w:t>нения с мячами, использовать прыжковые эстафеты для развития прыгуче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лёгкой атлет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технику прыжка высоту с 3 – 5 шагов разбега. Низкий стар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рыжка в вы</w:t>
              <w:softHyphen/>
              <w:t>соту с прямого разбега и спосо</w:t>
              <w:softHyphen/>
              <w:t>бом «перешаги</w:t>
              <w:softHyphen/>
              <w:t>вание»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пособ</w:t>
              <w:softHyphen/>
              <w:t>ствовать продуктивной кооперации, добывать недостающую информа</w:t>
              <w:softHyphen/>
              <w:t>цию с помощью вопросов. Регулятивные: осуществлять дейст</w:t>
              <w:softHyphen/>
              <w:t>вие по образцу и заданному правилу, сохранять заданную цель. Познавательные: выполнять прыжок в высоту с прямого разбега и спо</w:t>
              <w:softHyphen/>
              <w:t>собом «перешагивани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ы из различных исходных по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бег 30метр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о</w:t>
              <w:softHyphen/>
              <w:t>ходит тестирова</w:t>
              <w:softHyphen/>
              <w:t>ние бега на 30 метров с высокого старта, низкого старт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, устанав</w:t>
              <w:softHyphen/>
              <w:t xml:space="preserve">ливать рабочие отнош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</w:t>
              <w:softHyphen/>
              <w:t>мулировать познавательные цели, находи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тестиро</w:t>
              <w:softHyphen/>
              <w:t>вание бега на 30 метров  с высокого стар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с элементами лёгкой атлет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с разбе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 бег 60 метр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Style w:val="6"/>
                <w:sz w:val="24"/>
                <w:szCs w:val="24"/>
              </w:rPr>
              <w:t>Знать правила проведения тестирования бега на 60 м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Знать технику метания мяча с разбег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ходить тестиро</w:t>
              <w:softHyphen/>
              <w:t>вание бега на 60 метров. Метать мяч на дальность с разбе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мяча с 2-3 шагов разбега..Закрепить технику прыжка в длину с разбег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ть, как выполнять прыжок в дли</w:t>
              <w:softHyphen/>
              <w:t>ну с разбега.</w:t>
            </w:r>
            <w:r>
              <w:rPr>
                <w:rStyle w:val="6"/>
                <w:sz w:val="24"/>
                <w:szCs w:val="24"/>
              </w:rPr>
              <w:t xml:space="preserve"> Знать технику метания мяча с разбег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ставлять конкретное содержание и сообщать его в устной форм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ыгать в длину с разбега. Метать мяч на дальность с разбе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ижные игры с элементами лёг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л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вижной иг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, играть в по</w:t>
              <w:softHyphen/>
              <w:t>движную иг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метания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ть технику прыжка в длину с разбег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Style w:val="11"/>
                <w:sz w:val="24"/>
                <w:szCs w:val="24"/>
              </w:rPr>
              <w:t>Знать правила проведения тестирования метания мяча на да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требования по выполнению прыжка в длину с разбег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Style w:val="17pt"/>
                <w:sz w:val="24"/>
                <w:szCs w:val="24"/>
              </w:rPr>
              <w:t>Коммуникативные:</w:t>
            </w:r>
            <w:r>
              <w:rPr>
                <w:rStyle w:val="11"/>
                <w:sz w:val="24"/>
                <w:szCs w:val="24"/>
              </w:rPr>
              <w:t xml:space="preserve"> с достаточной полнотой и точностью выражать свои мысли в соответ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ствии с задача</w:t>
              <w:softHyphen/>
              <w:t xml:space="preserve">ми и условиями коммуникации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адекватно понимать оценку взрослого и сверстника, со</w:t>
              <w:softHyphen/>
              <w:t>хранять заданную цель.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тестиро</w:t>
              <w:softHyphen/>
              <w:t>вание метания мяча на дальность. Выполнять правильно прыжок в длину с разбе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 10-12 м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рыжок в длину с разбег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хнику метания мяча с разбега.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Знать, как выполнять контрольный прыжок в длину с разбег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сотрудничать и способствовать продуктивной кооперации, слушать и слушать друг друг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етание мяча с разбега, прыжок в длину с разбега. Регулировать темп бег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5869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9"/>
        <w:gridCol w:w="1844"/>
        <w:gridCol w:w="2174"/>
        <w:gridCol w:w="1417"/>
        <w:gridCol w:w="1134"/>
        <w:gridCol w:w="426"/>
        <w:gridCol w:w="1275"/>
        <w:gridCol w:w="710"/>
        <w:gridCol w:w="1133"/>
        <w:gridCol w:w="2316"/>
        <w:gridCol w:w="1418"/>
        <w:gridCol w:w="708"/>
        <w:gridCol w:w="795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результ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27 часов (Л/атлетика - 12час., Спортигры – 15 час.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 дические указания. Инструктаж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витие ско-ростных ка-честв. (РСК) Специ</w:t>
              <w:softHyphen/>
              <w:t>альные беговые упражн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обсу</w:t>
              <w:softHyphen/>
              <w:t>ждение правил техники безопасно</w:t>
              <w:softHyphen/>
              <w:t>сти на занятиях легкой атлетикой; групповая работа по выполнению специальных беговых коллективное про</w:t>
              <w:softHyphen/>
              <w:t>ектирование способов выполнения дифференцированного домашнего задания ; выполнение низкого старта и стартового разгона; Медленный бег1500м- (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 – (де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эстафеты с этапом (до 60 м) 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</w:t>
              <w:softHyphen/>
              <w:t>мать требования инструкций по технике безо</w:t>
              <w:softHyphen/>
              <w:t>пасности; знать технику выполне</w:t>
              <w:softHyphen/>
              <w:t>ния специальных беговых упраж</w:t>
              <w:softHyphen/>
              <w:t>нений; научиться пользоваться учебни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адекватно понимать оценку взрослого и сверстни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одуктивного взаимодействия между сверстниками и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</w:t>
              <w:softHyphen/>
              <w:t>жительного отноше</w:t>
              <w:softHyphen/>
              <w:t>ния к занятиям фи</w:t>
              <w:softHyphen/>
              <w:t>зической культурой, накопление необходи</w:t>
              <w:softHyphen/>
              <w:t>мых зна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зачем необходимо знать пра</w:t>
              <w:softHyphen/>
              <w:t>вила тех</w:t>
              <w:softHyphen/>
              <w:t>ники безо</w:t>
              <w:softHyphen/>
              <w:t>пасности, уметь показать технику выполне</w:t>
              <w:softHyphen/>
              <w:t>ния специальных беговых упраж</w:t>
              <w:softHyphen/>
              <w:t>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</w:t>
              <w:softHyphen/>
              <w:t>ростных способ</w:t>
              <w:softHyphen/>
              <w:t>ностей. Эстафет</w:t>
              <w:softHyphen/>
              <w:t>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П: Бег 30м, Прыжки в дл. с/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коллективное выполнение комплекса общеразвивающих упражнений (ОРУ); вы</w:t>
              <w:softHyphen/>
              <w:t>полнение по алгоритму следующего задания: строевые упражнения, спе</w:t>
              <w:softHyphen/>
              <w:t>циальные беговые упражнения, при консультативной помощи учителя, с последующей взаимопроверкой; бег с ускорением (30-60 м) в парах; Повторение стартов из различных положений; беседа о влиянии легкоатлетических упражнений на различные системы организма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полнения спе</w:t>
              <w:softHyphen/>
              <w:t>циальных беговых упражнений; стартов из различных положений; спос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адекватно понимать оценку взрослого и сверстни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</w:t>
              <w:softHyphen/>
              <w:t>выки и способность управлять своими эмоциями в процессе занятий физиче</w:t>
              <w:softHyphen/>
              <w:t>ской культурой, владеть умением пре</w:t>
              <w:softHyphen/>
              <w:t>дупреждать конфликтные ситу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формирование личностного смысла учен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</w:t>
              <w:softHyphen/>
              <w:t>зать технику выполнения специальных беговых упражнений, демонстриро</w:t>
              <w:softHyphen/>
              <w:t>вать стартовый разгон в беге на корот</w:t>
              <w:softHyphen/>
              <w:t>кие дистанции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, 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по виражу Развитие ско</w:t>
              <w:softHyphen/>
              <w:t>ростных способно</w:t>
              <w:softHyphen/>
              <w:t>стей. Спе</w:t>
              <w:softHyphen/>
              <w:t>циальные беговые упраж</w:t>
              <w:softHyphen/>
              <w:t>нения. Сприн</w:t>
              <w:softHyphen/>
              <w:t>терский бег, эста</w:t>
              <w:softHyphen/>
              <w:t>фетны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П: Бег 30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амоконтрол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</w:t>
              <w:softHyphen/>
              <w:t>ностей к рефлексии коррекционно</w:t>
              <w:softHyphen/>
              <w:t>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выполнение комплекса ОРУ при консультативной помощи учите</w:t>
              <w:softHyphen/>
              <w:t>ля с последующей самопроверкой по алгоритму выполнения задания; выполнение специальных беговых упражнений в парах; бег на результат 30 м в парах; беседа о приёмах само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</w:t>
              <w:softHyphen/>
              <w:t>полнять бег с максимальной скоростью на ди</w:t>
              <w:softHyphen/>
              <w:t>станции 30 м с высокого старта, технику прыжка в длину с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пони</w:t>
              <w:softHyphen/>
              <w:t>мать оценку взрослого и сверстников, осуществлять итоговый контрол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очно формулировать цель и задачи совместных с другими детьми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-ятельности, способности управлять своими эмоциями, проявлять культуру об</w:t>
              <w:softHyphen/>
              <w:t>щения и взаимодейст</w:t>
              <w:softHyphen/>
              <w:t>вия в процессе занятий физической культуро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</w:t>
              <w:softHyphen/>
              <w:t>вать бег с максимальной скоростью, демонстрировать финальное усил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, психолог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</w:t>
              <w:softHyphen/>
              <w:t>ростных способно</w:t>
              <w:softHyphen/>
              <w:t>стей. Спе</w:t>
              <w:softHyphen/>
              <w:t>циальные беговые упраж</w:t>
              <w:softHyphen/>
              <w:t>нения. Сприн</w:t>
              <w:softHyphen/>
              <w:t>терский бег, эста</w:t>
              <w:softHyphen/>
              <w:t>фетный бе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</w:t>
              <w:softHyphen/>
              <w:t>ний: коллективное выполнение комп</w:t>
              <w:softHyphen/>
              <w:t>лекса ОРУ, повторение ранее пройденных строевых упражнений в парах; бег в парах с высокого старта до 15 м; бег с уско</w:t>
              <w:softHyphen/>
              <w:t>рением до 50 м при проведении груп</w:t>
              <w:softHyphen/>
              <w:t>повых эстафет; КУ: Бег 60 м с низкого старта; Бег- 800м (м) – 500м (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вигательном режим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</w:t>
              <w:softHyphen/>
              <w:t>полнять бег с максимальной скоростью на ди</w:t>
              <w:softHyphen/>
              <w:t>станции 6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понимать оценку взрослого и сверстников, осуществлять итоговый контроль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очно фор</w:t>
              <w:softHyphen/>
              <w:t>мулировать цель и задачи совместных с другими детьми занятий физической культуро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мак</w:t>
              <w:softHyphen/>
              <w:t>симально проявлять свои физические спо</w:t>
              <w:softHyphen/>
              <w:t>собности (качества) при выполнении те</w:t>
              <w:softHyphen/>
              <w:t>стовых упражнений по физической куль</w:t>
              <w:softHyphen/>
              <w:t>тур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</w:t>
              <w:softHyphen/>
              <w:t>вать бег с максимальной скоростью, демонстрировать стартовый разгон и финальное усил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</w:t>
              <w:softHyphen/>
              <w:t>вости. Тактика бега на сред</w:t>
              <w:softHyphen/>
              <w:t>ние ди</w:t>
              <w:softHyphen/>
              <w:t>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ОФП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</w:t>
              <w:softHyphen/>
              <w:t>ний: изучение комплекса общеразвиваю</w:t>
              <w:softHyphen/>
              <w:t>щих упражнений в движении; кол</w:t>
              <w:softHyphen/>
              <w:t>лективное выполнение специальных беговых упражнений; групповое выполнение бега на 1000 м при кон</w:t>
              <w:softHyphen/>
              <w:t>сультативной помощи учителя; беседа о реакции организма на различные физические нагрузки; Тест по ОФП: подтягивание, поднимание ног в висе на г/сте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ово</w:t>
              <w:softHyphen/>
              <w:t>дить ОРУв движении, специальные беговые упражне</w:t>
              <w:softHyphen/>
              <w:t>ния, тактику бега сред</w:t>
              <w:softHyphen/>
              <w:t>ние ди</w:t>
              <w:softHyphen/>
              <w:t>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пони</w:t>
              <w:softHyphen/>
              <w:t>мать оценку взрослого и сверстни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</w:t>
              <w:softHyphen/>
              <w:t>желательное отношение к товарищам и учителю, адекватно реагировать на за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мак</w:t>
              <w:softHyphen/>
              <w:t>симально проявлять свои физические спо</w:t>
              <w:softHyphen/>
              <w:t>собности при выполнении те</w:t>
              <w:softHyphen/>
              <w:t>стовых упражнений по ОФ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реднюю ди</w:t>
              <w:softHyphen/>
              <w:t>станцию в равномерном темп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</w:t>
              <w:softHyphen/>
              <w:t>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</w:t>
              <w:softHyphen/>
              <w:t>ние ди</w:t>
              <w:softHyphen/>
              <w:t>станции. Прыжки в длину с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-нию, система</w:t>
              <w:softHyphen/>
              <w:t>тизации изучаемого предметного содержания: комплексное повторе</w:t>
              <w:softHyphen/>
              <w:t>ние общеразвивающих упражнений в движении; выполнение в подгруп</w:t>
              <w:softHyphen/>
              <w:t>пах специальных упражне</w:t>
              <w:softHyphen/>
              <w:t>ний прыгуна; КУ: бег на 1000 м. Формирование у учащихся умений построения и реализации новых зна</w:t>
              <w:softHyphen/>
              <w:t>ний: изучение техники прыжка в длину с 5-7 шагов разбега; беседа об одежде и обуви на уроках л/атле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ть ОРУ в движении; специальные упражне</w:t>
              <w:softHyphen/>
              <w:t>ния прыгуна; тактику бега на 1000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ыт саморегуляции эмоциональных и функциональных состоя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форму</w:t>
              <w:softHyphen/>
              <w:t>лировать цель и задачи совместных с другими детьми занятий физической культур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доброжелательности, сопереживания чув</w:t>
              <w:softHyphen/>
              <w:t>ствам других людей, развитие навыков со</w:t>
              <w:softHyphen/>
              <w:t>трудничества, умения не создавать конфлик</w:t>
              <w:softHyphen/>
              <w:t>ты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азбег в прыжках в длину; применять прыжковые упр. для развития физ.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бирать одежду и обувь на занятия по л/атле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 Развитие ско</w:t>
              <w:softHyphen/>
              <w:t>ростных способно</w:t>
              <w:softHyphen/>
              <w:t>стей. Спе</w:t>
              <w:softHyphen/>
              <w:t>циальные беговые упраж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, система</w:t>
              <w:softHyphen/>
              <w:t>тизации изучаемого предметного содержания: комплексное повторе</w:t>
              <w:softHyphen/>
              <w:t>ние общеразвивающих упражнений в движении; спе</w:t>
              <w:softHyphen/>
              <w:t>циальных беговых упраж</w:t>
              <w:softHyphen/>
              <w:t>нений; выполнение в подгруп</w:t>
              <w:softHyphen/>
              <w:t>пах специальных прыжковых упражне</w:t>
              <w:softHyphen/>
              <w:t>ний; совершенствование техники прыжков в длину с разбега; беседа на тему: «Питание и питьевой режи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 в длину с разбега, осваивать её с выявлением и устранением типичных ошиб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ыт са</w:t>
              <w:softHyphen/>
              <w:t>морегуляции эмоциональных и функ</w:t>
              <w:softHyphen/>
              <w:t>циональных состоя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</w:t>
              <w:softHyphen/>
              <w:t>лировать цель и задачи занятий физическими упражн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доброжелательности, сопереживания чув</w:t>
              <w:softHyphen/>
              <w:t>ствам других людей, развитие навыков со</w:t>
              <w:softHyphen/>
              <w:t>трудничества, умения не создавать конфлик</w:t>
              <w:softHyphen/>
              <w:t>ты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пройденных легкоатлетических упражнений в це</w:t>
              <w:softHyphen/>
              <w:t>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/ мяча 150 г с разбега. Развитие выносли</w:t>
              <w:softHyphen/>
              <w:t>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</w:t>
              <w:softHyphen/>
              <w:t>ние ди</w:t>
              <w:softHyphen/>
              <w:t>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общеразвивающих упражнений в движении; выполнение в подгруп</w:t>
              <w:softHyphen/>
              <w:t>пах специальных упражне</w:t>
              <w:softHyphen/>
              <w:t>ний метателя; совершенствование техники метания малого мяча с разбега на дальность в парах «сильный — слабый»; Бег 2000 м на результат; беседа на тему: «Влияние занятий физкультурой на вредные привычки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регулировать величину физической нагрузки; проводить самостоятель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вигательное 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учебному материал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Метание малого мяча на дальность Преодоление полосы препятствий (6-8 препятствий)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: выполнение при консультативной помощи учи</w:t>
              <w:softHyphen/>
              <w:t>теля комплекса ОРУ в парах на сопротивление; закрепление техники метания малого мяча на дальность; прохождение полосы пре</w:t>
              <w:softHyphen/>
              <w:t>пятствия в подгруппах; беседа о влиянии физических упражнений на развитие тело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легкоатлетических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ое исполнение упражнений в метании мяча на дальность; метать мяч на дальность 4-5 бросковых ша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характерные ошибки в процессе осво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нимание причин успеха в учебной деятельности, самоанализ и контроль результат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учеб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 Развитие выносли</w:t>
              <w:softHyphen/>
              <w:t>в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ые диста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: Бег 100м; Кросс 3000м (без учёта времени)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</w:t>
              <w:softHyphen/>
              <w:t>ностей к рефлексии коррекционно-</w:t>
              <w:softHyphen/>
              <w:t>контрольного типа и реализации коррекционной нормы: выполнение комплекса ОРУ с гимнастической скакалкой; сдача контрольных упражнений по легкой атлетике: Бег 100м в парах, Кросс 3000м (без учёта времени) в подгруппах; ком</w:t>
              <w:softHyphen/>
              <w:t>ментирование выставленных оценок; беседа о влиянии возрастных особенностей организма на физическое развитие школь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и тактику бега на длинные дистанции; распределять силы на длинной ди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, планировать свои действ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</w:t>
              <w:softHyphen/>
              <w:t>симально проявлять свои физические спо</w:t>
              <w:softHyphen/>
              <w:t>собности при выполнении зачётных упражн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физическую нагрузку по Ч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</w:t>
              <w:softHyphen/>
              <w:t>вать бег с максимальной скоростью, демонстрировать финальное усил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</w:t>
              <w:softHyphen/>
              <w:t>ностей к рефлексии: выполнении комплекса ОРУ с гимнасти</w:t>
              <w:softHyphen/>
              <w:t>ческой скакалкой; коллективное выполнение равномерного бега до 10—15 мин; сдача контрольных упражнений: Подъём переворотом (мальчики), Отжимание (девочки); беседа : «Особенности построения и содержания самостоятельных занятий по ОФП». РДК: Мини-футбол-м, «Снайпер»-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ученные упражнения для развития скоростно-силов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 выполнять тесты по определению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наблюдение за динамикой свое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учащих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нимание причин успеха в учебной деятельности, самоанализ и контроль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б индивидуальных особенностях физического развития и физической подгото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ини-футбол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комплекса ОРУ с гимнасти</w:t>
              <w:softHyphen/>
              <w:t>ческой скакалкой; выполнение равномерного бега до 10—15 мин; сдача контрольных упражнений: Метание мяча 150 г с разбега; РДК: Мини-футбол-м, «Снайпер»-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, осваивать её с выявлением и устранением типичных ошиб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о время учебной игры;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б индивидуальных особенностях физического развития и физической подгото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История бадминтона.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и бадминтон. 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комплекса общеразвиваю</w:t>
              <w:softHyphen/>
              <w:t>щих упражнений без предмета; изучение инструкций по технике безопасности на занятиях по бадминтону; правил игры; изучение стой</w:t>
              <w:softHyphen/>
              <w:t>ки игрока (перемещения в стойке приставными шагами боком, лицом и спиной вперед); групповое прове</w:t>
              <w:softHyphen/>
              <w:t>дение эстафет с ракеткой; беседа о влиянии занятий бадминтоном на зр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я; выполнять жонглирование воланом открытой и закрытой стороной ракетки; демонстрировать технику высоко-далекой  по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, планировать свои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хранять задан</w:t>
              <w:softHyphen/>
              <w:t>ную цель, контролировать свою дея</w:t>
              <w:softHyphen/>
              <w:t>тельность по результату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за помощью, формулировать свои затруднения слушать учителя, анализировать двигательные действия, устранять ошиб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</w:t>
              <w:softHyphen/>
              <w:t>ностного смысла уче</w:t>
              <w:softHyphen/>
              <w:t>ния, принятие и освое</w:t>
              <w:softHyphen/>
              <w:t>ние социальной роли; формирование способ</w:t>
              <w:softHyphen/>
              <w:t>ности активно вклю</w:t>
              <w:softHyphen/>
              <w:t>чаться в совместные физкультурно-оздоро</w:t>
              <w:softHyphen/>
              <w:t>вительные и спортив</w:t>
              <w:softHyphen/>
              <w:t>ны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учебные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 выполнять упражнения на развитие физических каче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 Бадминт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ние ракетки. Стойки и передвижение  игрока. Жонгл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к занятиям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</w:t>
              <w:softHyphen/>
              <w:t>сти, и координации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</w:t>
              <w:softHyphen/>
              <w:t>собностей к рефлексии кор</w:t>
              <w:softHyphen/>
              <w:t>рекционно-контрольного типа и реализации коррекционной нормы (фиксирования собствен</w:t>
              <w:softHyphen/>
              <w:t>ных затруднений в деятельности): комплекс</w:t>
              <w:softHyphen/>
              <w:t>ное повторение ОРУ без предмета; индивидуальная и парная работа с ракеткой; стой</w:t>
              <w:softHyphen/>
              <w:t>ки игрока, перемещения в стойке; изучение жонглирования; развитие ловко</w:t>
              <w:softHyphen/>
              <w:t>сти, и координации в эстафетах с элементами бадмин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бирать ракетку и волан для игры; демон-стрировать: стойки, основные способы хватки ракетки; выполнять жонглирование воланом открытой и закрытой стороной рак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 слушать учителя, анализировать двигательные дей-ствия, устранять ошиб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перативно решен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задачи, анализировать и моделироватьдвигательные действия, в зависимости от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б/б. Технические приёмы игры в баскетбол. Развитие физически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ФК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по технике безопасности на занятиях по баскетбо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выпол</w:t>
              <w:softHyphen/>
              <w:t>нение ОРУ с мячом; групповое повторение технических приёмов: перемещения, перебежки б/м, остановки и повороты б/м., ведени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-ловля мяча в дви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</w:t>
              <w:softHyphen/>
              <w:t>та в парах (упражнения на развитие физических качеств РФК) при консультативной помощи учителя; беседа на те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новные формы занятий физической культурой».РФ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</w:t>
              <w:softHyphen/>
              <w:t>полнять: перемещения, остановки и повороты,прием и передачу мяча; знать виды пере</w:t>
              <w:softHyphen/>
              <w:t>дач мяча; ведени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-ловля мяча в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выделять и формули</w:t>
              <w:softHyphen/>
              <w:t>ровать познавательную цель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</w:t>
              <w:softHyphen/>
              <w:t>желательное отношение друг к другу, устанавливать рабочие отношения, оказывать посильную помощь това</w:t>
              <w:softHyphen/>
              <w:t>рищу при выполнении физических упражн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ому учебному материал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у уметь выполнять и проводить эстафеты с эле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а на групп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 Технические приёмы игры в баскетб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на один щит. РДК: многократные прыжки через скакалку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ие ОРУ с мячом; групповое совершенствование технических приёмов: ведение мяча с изменением направления после ловли мяча в движении; бросок одной рукой от головы после получения мяча в движении; беседа на тему: «История возникновения баскетбола и его современное развитие»; учебная игра на один щ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</w:t>
              <w:softHyphen/>
              <w:t>полняются изученные технические приёмы; доказать, чем знаменателен советский период развития баскетбола в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выполнения игровых действ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ьировать технику игровых действий и приёмов, в зависимости от ситуаций, возникающих в процессе игровой деятельност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баскетболом со сверстниками, осуществлять суде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ёмов игры в 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 РДК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ие ОРУ с мячом; групповое совершенствование технических приёмов: броски по кольцу в прыжке; действие двух нападающих против одного защитника; беседа на тему: «Врачебный контроль за занимающимися физкультурой». Учебно-тренировочная игра 4х4; РДК:самостоятельная рабо</w:t>
              <w:softHyphen/>
              <w:t>та в парах в парах «сильный — слабый»- прыжки через скакал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вы</w:t>
              <w:softHyphen/>
              <w:t>полнять изученные технические приёмы; правила игры; применять разученные упражнения для развития скоростно-силов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выполнения игровых действ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б индивидуальных особенностях физического развития и физической подготовленност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игры в 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</w:t>
              <w:softHyphen/>
              <w:t>собностей к рефлексии кор</w:t>
              <w:softHyphen/>
              <w:t>рекционно-контрольного типа и реализации коррекционной нормы (фиксирования собствен</w:t>
              <w:softHyphen/>
              <w:t>ных затруднений в деятельности): Выпол</w:t>
              <w:softHyphen/>
              <w:t>нение ОРУ с мячом в парах; совершенствование технических приёмов: ведение попеременно правой и левой руками; Передача двумя руками от головы. Сочетание приёмов: Ловля в движении – ведение-бросок одной рукой от головы после двух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 в баскетбол; владеть основными приёмами игры; выполнять специально подобран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и действия сопе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выполнения и освоения техники игровых приемов и действ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</w:t>
              <w:softHyphen/>
              <w:t>ние социальной роли; формирование способ</w:t>
              <w:softHyphen/>
              <w:t>ности активно вклю</w:t>
              <w:softHyphen/>
              <w:t>чаться в совместные физкультурно-оздоро</w:t>
              <w:softHyphen/>
              <w:t>вительные и спортив</w:t>
              <w:softHyphen/>
              <w:t>ны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цели; моделировать технику игровых действий и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 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зученных приёмов, в двусторонней иг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ие ОРУ в движении; спецразминка баскетболиста; работа по сочетанию приёмов: Ловля в движении – ведение-бросок одной рукой от головы после двух шагов; совершенствование изученных приёмов, в двусторонней игре. РДК: Серийные прыжки с доставанием ориентиров. беседа на тему: «Основные причины травмат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 в баскетбол; владеть основными приёмами игры; выполнять специально подобран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и действия сопе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оказывать посильную помощь това</w:t>
              <w:softHyphen/>
              <w:t>рищу при выполнении физических упражн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 организма во время игровой деятельности, предупреждая ситуации травматизм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вигательные действия, устранять ошиб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защите и нападении. Развитие двигательных качест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комплексное выпол</w:t>
              <w:softHyphen/>
              <w:t>нение ОРУ в движении; спецразминка баскетболиста; Броски по кольцу в прыжке; изучение технических и тактических действий в защите и нападении е: действие двух нападающих против одного защитника; подстраховка, личная опека. Закрепление изученного в Учебно-тренировочной игре на 1 ш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эстафета с отягощ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травмах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ческие и тактические действия в защите и нападении; осваивать их самостоя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, формулировать свои затруд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выки сотрудничества в разных ситуациях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изучение инструкций по технике безопасности на занятиях по Волейболу; кол</w:t>
              <w:softHyphen/>
              <w:t>лективное выполнение комплекса общеразвивающих упражнений с мячом; групповое выполнение задания: сочетание перемещений и приемов в парах и тройках: совершенствование навыков перемещений, верхней и нижней передач мяча двумя руками на месте и после перемещения; передача мяча у сетки; развитие скоростно-силовых качеств в эстафете с передачами;проектирование способов выполнения дифферен</w:t>
              <w:softHyphen/>
              <w:t>цированного домашнего задания: поиск мате</w:t>
              <w:softHyphen/>
              <w:t>риалов по истории волейбола с использованием справочной литературы и ресурсов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на уроках волей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иг</w:t>
              <w:softHyphen/>
              <w:t>рать в волейбол по правилам, пра</w:t>
              <w:softHyphen/>
              <w:t>вильно выпол</w:t>
              <w:softHyphen/>
              <w:t>нять технические 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выделять и формули</w:t>
              <w:softHyphen/>
              <w:t>ровать познавательную цель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</w:t>
              <w:softHyphen/>
              <w:t>куссию, обсуждать содержание и ре</w:t>
              <w:softHyphen/>
              <w:t>зультаты совместной деятельност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умения осуществлять поиск информации по вопросам развития современных оздо</w:t>
              <w:softHyphen/>
              <w:t>ровительных систем, обобщать, анализиро</w:t>
              <w:softHyphen/>
              <w:t>вать, творчески приме</w:t>
              <w:softHyphen/>
              <w:t>нять полученные зна</w:t>
              <w:softHyphen/>
              <w:t>ния в самостоятельных занятиях физической культуро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ранее изученные элементы волейбола в игровых заданиях и учебной иг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стор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; контроля и самокон</w:t>
              <w:softHyphen/>
              <w:t>троля изученных понятий, кол</w:t>
              <w:softHyphen/>
              <w:t>лективное выполнение комплекса общеразвивающих упражнений в движении; групповое выполнение задания по совершенствованию навыков нижней подачи и приёма мяча после подачи; коллективное проведение учебной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иг</w:t>
              <w:softHyphen/>
              <w:t>рать в волейбол по правилам, пра</w:t>
              <w:softHyphen/>
              <w:t>вильно выпол</w:t>
              <w:softHyphen/>
              <w:t>нять технические 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</w:t>
              <w:softHyphen/>
              <w:t>жительного отноше</w:t>
              <w:softHyphen/>
              <w:t>ния учащихся к за</w:t>
              <w:softHyphen/>
              <w:t>нятиям физической культурой, накопление необходимых знаний, умений в исполь</w:t>
              <w:softHyphen/>
              <w:t>зовании ценностей физической культу</w:t>
              <w:softHyphen/>
              <w:t>ры для достижения личностно значимых результатов в физиче</w:t>
              <w:softHyphen/>
              <w:t>ском совершенств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</w:t>
              <w:softHyphen/>
              <w:t>жительного отноше</w:t>
              <w:softHyphen/>
              <w:t>ния учащихся к за</w:t>
              <w:softHyphen/>
              <w:t>нятиям физической культурой, накопление необходимых знаний, умений в исполь</w:t>
              <w:softHyphen/>
              <w:t>зовании ценностей физической культу</w:t>
              <w:softHyphen/>
              <w:t>ры для достижения личностно значимых результатов в физиче</w:t>
              <w:softHyphen/>
              <w:t>ском совершен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витие фи</w:t>
              <w:softHyphen/>
              <w:t>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технических приёмов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</w:t>
              <w:softHyphen/>
              <w:t>нение ОРУ в движении, при консультативной помощи учителя; групповое выпол</w:t>
              <w:softHyphen/>
              <w:t>нение подводящих упражнений; Совершенствование технических приёмов: Передача мяча через сетку с перемещением; беседа на те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современного Олимпийского движения в развитии мира и дружбы»; проведение учебно-тренировочной игры с заданием: передачи мяча в три касания; проектирование способов выполнения дифферен</w:t>
              <w:softHyphen/>
              <w:t>цированного домашнего задания: поиск мате</w:t>
              <w:softHyphen/>
              <w:t>риалов по правилам игры в волейбол с использованием справочной литературы и ресурсов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использовать тактические дей</w:t>
              <w:softHyphen/>
              <w:t>ствия в игре в во</w:t>
              <w:softHyphen/>
              <w:t>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находить нужную информацию в учебнике и дополнитель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учителя, товарищей, ува</w:t>
              <w:softHyphen/>
              <w:t>жительно относиться к другой точке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же</w:t>
              <w:softHyphen/>
              <w:t>сты и условные знаки судьи по волей</w:t>
              <w:softHyphen/>
              <w:t>бо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Совершенствование технических приёмов и такт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</w:t>
              <w:softHyphen/>
              <w:t>ностных способностей к структу</w:t>
              <w:softHyphen/>
              <w:t>рированию и систематизации изу</w:t>
              <w:softHyphen/>
              <w:t>чаемого предметного содержания: комплексное повторение общераз</w:t>
              <w:softHyphen/>
              <w:t>вивающих упражнений мячом, специальных беговых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</w:t>
              <w:softHyphen/>
              <w:t>ровка техники выполнения передачи мяча двумя руками сверху, стоя спиной к партнёру при консультативной помощи учи</w:t>
              <w:softHyphen/>
              <w:t>теля; совершенство</w:t>
              <w:softHyphen/>
              <w:t>вание техники нижней прямой подачи и приёма мяча от подачи; беседа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ЗО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й игре с заданием передачи мяча двумя руками сверху, стоя спиной к партнё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име</w:t>
              <w:softHyphen/>
              <w:t>нять изученную технику и такти</w:t>
              <w:softHyphen/>
              <w:t>ческие действия в игре в 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указанную ошибку и исправ</w:t>
              <w:softHyphen/>
              <w:t>лять ее в соответствии с требовани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грамотно излагать, аргументировать и обосновывать собственную точку зрения, доводить ее до собеседник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владение знаниями по основам органи</w:t>
              <w:softHyphen/>
              <w:t>зации и проведения занятий физической культурой оздорови</w:t>
              <w:softHyphen/>
              <w:t>тельно -тренировочной направленности,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</w:t>
              <w:softHyphen/>
              <w:t>лейбол по правилам, правильно выполнять технические и тактические 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Совершенствование технических приём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и и приём мяча от подачи. Передача мяча двумя руками сверху, стоя спиной к партнёру. Учебная игра с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алгоритма про</w:t>
              <w:softHyphen/>
              <w:t>ведения самопроверки и взаимопро</w:t>
              <w:softHyphen/>
              <w:t>верки: выполнение контрольных за</w:t>
              <w:softHyphen/>
              <w:t>даний по алгоритму с последующей самопроверкой; коллективное вы</w:t>
              <w:softHyphen/>
              <w:t>полнение общеразвивающих упраж</w:t>
              <w:softHyphen/>
              <w:t>нений в движении; проектирование способов выполнения дифферен</w:t>
              <w:softHyphen/>
              <w:t>цированного домашнего задания корректировка техники передачи мяча двумя руками сверху, стоя спиной к партнёру; совершенство</w:t>
              <w:softHyphen/>
              <w:t>вание техники нижней прямой подачи и приёма мяча от подачи; беседа на тему: «Дневник самоконтроля»; выполнение задания: передачи мяча двумя руками сверху, стоя спиной к партнёру в учебной и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заполн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Измерять индивидуа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ины и массы тела, сравнивать их со стандарт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контролировать свое физическое состоя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физ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Совершенствование технических и тактических приё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: нижняя прямая подача по зонам, прием мяча после подачи.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</w:t>
              <w:softHyphen/>
              <w:t>нение ОРУ в движении, при консультативной помощи учителя; групповое выпол</w:t>
              <w:softHyphen/>
              <w:t>нение подводящих упражнений;индивидуаль</w:t>
              <w:softHyphen/>
              <w:t>ная сдача контрольных упражнений по волейболу: нижняя прямая подача по зонам, прием мяча после подачи; комментирование выставленных оценок; беседа на тему: «Приёмы определения самочувствия, работоспособности, сна, аппетита»; совершенствование навыков в учебной игре по волей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ческие действия и тактическихе приёмы в волейб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</w:t>
              <w:softHyphen/>
              <w:t>куссию, обсуждать содержание и ре</w:t>
              <w:softHyphen/>
              <w:t>зультаты совместной деятельности,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витие фи</w:t>
              <w:softHyphen/>
              <w:t>зически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</w:t>
              <w:softHyphen/>
              <w:t>ностных способностей к структу</w:t>
              <w:softHyphen/>
              <w:t>рированию и систематизации изу</w:t>
              <w:softHyphen/>
              <w:t>чаемого предметного содержания: комплексное повторение общераз</w:t>
              <w:softHyphen/>
              <w:t>вивающих упражнений мячом, специальных беговых упражнений; изучение техники передачи мяча двумя руками сверху во встречных колоннах через сетку, верхней передачи мяча двумя руками в прыжке через сетку; беседа на тему: «Питание и питьевой режим»; (индивидуаль</w:t>
              <w:softHyphen/>
              <w:t>ное и парное выполнение прыжков с доставанием подвешенных предме</w:t>
              <w:softHyphen/>
              <w:t>тов рукой); корректировка техники ранее изученных элементов приёмов в учебной игре в волей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, объяснение своего двигатель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21час (гимнастика с основами акробатики 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Техника безопас</w:t>
              <w:softHyphen/>
              <w:t>ности на уроках гимна</w:t>
              <w:softHyphen/>
              <w:t>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</w:t>
              <w:softHyphen/>
              <w:t>бинации. Упражнения в равновесии.Развитие координа</w:t>
              <w:softHyphen/>
              <w:t>ционных способно</w:t>
              <w:softHyphen/>
              <w:t>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изучение инструкций по технике безопасности на занятиях по гимнастике и единоборствам; выполнение строевых упражнений в движении; ритмической разминки; групповое повторение ранее изученных акробатических элементов; элементов в равновесии; разучивание элементов зачетной акробатической комбинации в подгруппах: кувырок назад из стойки на лопатках в полушпагат; кувырок назад в упор стоя ноги врозь; из упора присев перекат назад в стойку на лопатках, перекат вперёд в упор присев; беседа на тему: «Самоконтроль по ЧСС и дых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д</w:t>
              <w:softHyphen/>
              <w:t>группах эстафет с элементами равнове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на уроках гимна</w:t>
              <w:softHyphen/>
              <w:t>стики; знать, как выполнять строе</w:t>
              <w:softHyphen/>
              <w:t>вые упражнения в движении; выявлять характер зависимости частоты сердечных сокращений от особенностей выполнения физ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</w:t>
              <w:softHyphen/>
              <w:t>стающую информацию с помощью ин</w:t>
              <w:softHyphen/>
              <w:t>формационных технологий, вопросов; формировать навыки работы в группе с узкой специализацией, точно выра</w:t>
              <w:softHyphen/>
              <w:t>жать свои мысли в соответствии с по</w:t>
              <w:softHyphen/>
              <w:t>ставленными задач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</w:t>
              <w:softHyphen/>
              <w:t>сти и формирование личностного смысла учения, принятие и освоение социальной роли; развитие само</w:t>
              <w:softHyphen/>
              <w:t>стоятельности и лич</w:t>
              <w:softHyphen/>
              <w:t>ной ответственности за свои поступки; формирование эстети</w:t>
              <w:softHyphen/>
              <w:t>ческих потребностей, ценносте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технику безопасности на занятиях по гимнастике, ориентироваться в схемах, таблицах, знать терминологию и выполнять задание, исходя из словесного описания упраж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Ком</w:t>
              <w:softHyphen/>
              <w:t xml:space="preserve">бинации на снарядах, упр.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е, опорные прыжки.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 в движении; самостоятельное проведение ритмической разминки при консультативной помощи учителя; самостоятельное разучивание элементов зачетных комбинаций в подгруппах: на брусьях (мальчики); упражнения в равновесии -связка из трёх прыжков-(бревно-девочки); прыжок через гимнастического козла ноги врозь; стрейчинг: серия упражнений на растяжку; беседа на тему: «Режим дня школь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ланировать упражнения ритмической гимнастики в различных формах занятий физической культуро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и здо</w:t>
              <w:softHyphen/>
              <w:t>ровый образ жизни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деталей техники двигательного действия на основе собственного опыта и опыта товарищей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</w:t>
              <w:softHyphen/>
              <w:t>бинаций на снарядах, упражнения на, бревне, вольные упражнения, опорные пры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; самостоятельное проведение ритмической разминки; разучивание элементов зачетных комбинаций в подгруппах: (акробатика, бревно, брусья); прыжок через гимнастического козла ноги врозь; самостоятельное составление вольных упражнений с использованием изученных элементов акробатики; выполнение серия упражнений на гибкость по индивидуальным карточкам; беседа о влиянии физических упражнений на развитие телос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использовать упражнения ритмической гимнастики в различных формах занятий физической культуро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с узкой специализацией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</w:t>
              <w:softHyphen/>
              <w:t>стоятельности и лич</w:t>
              <w:softHyphen/>
              <w:t>ной ответственности за свои поступки; формирование эстети</w:t>
              <w:softHyphen/>
              <w:t>ческих потребностей, ценносте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хнику изученных элементов акробатики; составлять из них связ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, силовой и статическо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; самостоятельное проведение ритмической разминки; комплексное повто</w:t>
              <w:softHyphen/>
              <w:t>рение по теме: «кувырок назад из стойки на лопатках в полушпагат; кувырок назад в упор стоя ноги врозь; из упора присев перекат назад в стойку на лопатках, перекат вперёд в упор присев»; изучение элементов зачетных комбинаций в подгруппах: выполнение упражнений в равновесии -бревно – сед уг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еакции организма на различные физические нагрузки, серия ударных упражнений для развития силы, силовой и статической вынослив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зличать строевые команды; технику выполнения кувырка назад из стойки на лопатках в полушпагат; кувырка назад в упор стоя ноги вроз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</w:t>
              <w:softHyphen/>
              <w:t>бочие отношения, оказывать посиль</w:t>
              <w:softHyphen/>
              <w:t>ную помощь товарищу при выполне</w:t>
              <w:softHyphen/>
              <w:t>нии физических упраж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  <w:softHyphen/>
              <w:t>мирование установки на безопасный и здо</w:t>
              <w:softHyphen/>
              <w:t>ровый образ жизни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 выполнять строевые приёмы, описывать технику акробатических эле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 Висы и уп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, силовой и статическо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; самостоятельное выпол</w:t>
              <w:softHyphen/>
              <w:t>нение комплекса общеразвивающих упражнений с гимнастической пал</w:t>
              <w:softHyphen/>
              <w:t>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  <w:softHyphen/>
              <w:t>мостоятельная работа в подгруппах по выполнению выполнение упражнений; в висах и упорах:(брусья) наскок в вис на в/жердь, размахивание изгибами; (опорный прыжок)- прыжок боком через коня в ширину, при консультативной помощи учителя; беседа о влияние возрастных особенностей организма на физическое развитие школьника; серия ударных упражнений для развития силы, силовой и статической вынослив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упражнений в виса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умением вести дискуссию, обсуждать содержа</w:t>
              <w:softHyphen/>
              <w:t>ние и результаты совместной деятель</w:t>
              <w:softHyphen/>
              <w:t>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</w:t>
              <w:softHyphen/>
              <w:t>жительного отноше</w:t>
              <w:softHyphen/>
              <w:t>ния учащихся к за</w:t>
              <w:softHyphen/>
              <w:t>нятиям физической культурой, накопление необходимых знаний, умений в исполь</w:t>
              <w:softHyphen/>
              <w:t>зовании ценностей физической культуры для удовлетворения индивидуальных инте</w:t>
              <w:softHyphen/>
              <w:t>ресов и потребносте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е</w:t>
              <w:softHyphen/>
              <w:t>монстрировать технику выполнения упражнений в висах и упо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Вольные упраж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; самостоятельное выпол</w:t>
              <w:softHyphen/>
              <w:t>нение комплекса общеразвивающих упражнений с гимнастической пал</w:t>
              <w:softHyphen/>
              <w:t>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  <w:softHyphen/>
              <w:t>мостоятельная работа в подгруппах по выполнению элементов зачетных комбинаций по акробатике в подгруппах; самостоятельное составление вольных упражнений с использованием изученных элементов при консультативной помощи учителя; беседа о возникновение и развитие спортивно-гимнастического движения в России; выполнение серии ударных упражнений на мышцы бр.пресса и спины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траховки и самостраховки при выполнении акроб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й и упраж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й на снаряда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</w:t>
              <w:softHyphen/>
              <w:t>бочие отношения, страховать товарища при выполне</w:t>
              <w:softHyphen/>
              <w:t>нии физических упраж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</w:t>
              <w:softHyphen/>
              <w:t>жительного отноше</w:t>
              <w:softHyphen/>
              <w:t>ния учащихся к за</w:t>
              <w:softHyphen/>
              <w:t>нятиям, накопление необходимых знаний, умений в использовании ценно</w:t>
              <w:softHyphen/>
              <w:t>стей физической куль</w:t>
              <w:softHyphen/>
              <w:t>туры для достижения личностно значимых результатов в физиче</w:t>
              <w:softHyphen/>
              <w:t>ском совершенстве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</w:t>
              <w:softHyphen/>
              <w:t>вать технику выполнения акробатиче</w:t>
              <w:softHyphen/>
              <w:t>ских упражнений и зачетных комбинаций на снарядах в це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; самостоятельное проведение ритмической разминки; в подгруппах совершенствование зачетных комбинации на снарядах; Акробатика дев.: равновесие, выпад вперед и кувырок вперед, Мост из положения стоя - вст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з упора присев силой стойка на голове и руках, Длинный кувырок с 3-4 шагов разбега; беседа об особенностях построения и содержания самостоятельных занятий по ОФП. выполнение серии ударных упражнений на мышцы бр.пресса и спи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траховки и самостраховки при выполнении акроб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й и упраж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й на снаряда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</w:t>
              <w:softHyphen/>
              <w:t>желательное отношение друг к другу, устанавливать рабочие отношения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</w:t>
              <w:softHyphen/>
              <w:t>стоятельности и лич</w:t>
              <w:softHyphen/>
              <w:t>ной ответственности за свои поступки; формирование эстети</w:t>
              <w:softHyphen/>
              <w:t>ческих потребностей, ценносте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</w:t>
              <w:softHyphen/>
              <w:t>вать технику выполнения акробатиче</w:t>
              <w:softHyphen/>
              <w:t>ских упражнений и зачетных комбинаций на снарядах в це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; самостоятельное проведение ритмической разминки; в подгруппах совершенствование зачетных комбинации на снарядах; Акробатика дев.: Равновесие, выпад вперед и кувырок вперед, Мост из положения стоя - вст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з упора присев силой стойка на голове и руках, Длинный кувырок с 3-4 шагов разбега; шейпин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рии ударных упражнений на развитие гибк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ику построения комплексов ритмической размин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</w:t>
              <w:softHyphen/>
              <w:t>куссию, обсуждать содержание и ре</w:t>
              <w:softHyphen/>
              <w:t>зультаты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изической культуре и здоровье как факторах успешной учебы и соци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учебнике и Интернете по развитию физически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координа</w:t>
              <w:softHyphen/>
              <w:t>ционных способн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; самостоятельное проведение ритмической разминки; в подгруппах совершенствование зачетных комбинации на снарядах; стрейчинг- самостоятельное разучивание комплекса упражнений на растяжку и гибкость по карточкам, беседа об основных формах занятий физической культурой; ознакомление историей единобо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единоборствах и об основных формах занятий физической культурой;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</w:t>
              <w:softHyphen/>
              <w:t>вык учебного сотрудничества в ходе индивидуальной работы, уважительно относиться к товарищам и учител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бережного отноше</w:t>
              <w:softHyphen/>
              <w:t>ния к собственному здоровью и здоровью окружающих, прояв</w:t>
              <w:softHyphen/>
              <w:t>ления доброжелатель</w:t>
              <w:softHyphen/>
              <w:t>ности и отзывчивости к людям, имеющим ограниченные возмож</w:t>
              <w:softHyphen/>
              <w:t>ности и нарушения в состоянии здоровья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</w:t>
              <w:softHyphen/>
              <w:t>вать технику выполнения акробатиче</w:t>
              <w:softHyphen/>
              <w:t>ских упражнений и зачетных комбинаций на снарядах в це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; самостоятельное выпол</w:t>
              <w:softHyphen/>
              <w:t>нение комплекса общеразвивающих упражнений в группах; самостоятельное совершенствование зачетной комбинации на снарядах; выполнение соединение из 3-4 элементов по акробатике; лазанье по канату; серия ударных упражнений для укрепления мышц спины и брюшного пресса; беседа на тему «Врачебный контроль за занимающимися физкульту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лазанья по канату и как предупреждать травм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</w:t>
              <w:softHyphen/>
              <w:t>выки и способность управлять своими эмоциями в процессе занятий физиче</w:t>
              <w:softHyphen/>
              <w:t>ской культурой, владеть умением пре</w:t>
              <w:softHyphen/>
              <w:t>дупреждать конфликтные ситу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</w:t>
              <w:softHyphen/>
              <w:t>сти и формирование личностного смысла учения, принятие и освоение социальной роли, развитие само</w:t>
              <w:softHyphen/>
              <w:t>стоятельности и лич</w:t>
              <w:softHyphen/>
              <w:t>ной ответственности за свои поступки, фор</w:t>
              <w:softHyphen/>
              <w:t>мирование установки на безопасный и здо</w:t>
              <w:softHyphen/>
              <w:t>ровый образ жизни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для чего нужно соблюдать правила техники безопасности, уметь показать технику выполнения акробатиче</w:t>
              <w:softHyphen/>
              <w:t>ских упражнений и зачетных комбинаций на снаряд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про</w:t>
              <w:softHyphen/>
              <w:t>ведения самопроверки и взаимопро</w:t>
              <w:softHyphen/>
              <w:t>верки: выполнение контрольных за</w:t>
              <w:softHyphen/>
              <w:t>даний по алгоритму с последующей самопроверкой по памятке выпол</w:t>
              <w:softHyphen/>
              <w:t>нения задания; коллективное про</w:t>
              <w:softHyphen/>
              <w:t>ектирование способов выполнения дифференцированного домашнего задания; комментирование выстав</w:t>
              <w:softHyphen/>
              <w:t>ленных оценок; групповое выполнение серии ударных упражнений для укрепления мышц спины и брюшного пресса; беседа о влиянии занятий физическими упражнениями на основные системы орган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лиянии занятий физическими упражнениями на основные системы организм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</w:t>
              <w:softHyphen/>
              <w:t>куссию, обсуждать содержание и ре</w:t>
              <w:softHyphen/>
              <w:t>зультаты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</w:t>
              <w:softHyphen/>
              <w:t>сти и формирование личностного смысла учения, принятие и освоение социальной роли, развитие само</w:t>
              <w:softHyphen/>
              <w:t>стоятельности и лич</w:t>
              <w:softHyphen/>
              <w:t>ной ответственности за свои поступки, фор</w:t>
              <w:softHyphen/>
              <w:t>мирование установки на безопасный и здо</w:t>
              <w:softHyphen/>
              <w:t>ровый образ жизни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ать технику выполнения акробатиче</w:t>
              <w:softHyphen/>
              <w:t>ских упражнений и зачетных комбинаций на снаряд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физ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ритмической разминки; в подгруппах- шейпинг – комплекс упр. на гибкость- индивидуальная работа по карточкам; в парах- участие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х играх с элементами единоборств: «Петушиный бой», «Перетягивание, сидя на полу»; беседа об основных причинах травматизм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струкции по предупреждению травматизм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</w:t>
              <w:softHyphen/>
              <w:t>куссию, обсуждать содержание и ре</w:t>
              <w:softHyphen/>
              <w:t>зультаты совместной деятель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</w:t>
              <w:softHyphen/>
              <w:t>сти и формирование личностного смысла учения, принятие и освоение социальной роли,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соблюдение инструкции техники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физ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координа</w:t>
              <w:softHyphen/>
              <w:t>ционных способно</w:t>
              <w:softHyphen/>
              <w:t>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ритмической разминки; выполнение в подгруппах элементов фитнеса: упражнения с фитболами и комплекса тай бокса; ознакомление с элементами единоборств: приёмы борьбы за выгодное положение, закрепление в игре «Борьба за выгодное положение»; беседа об одежде и обуви единоборце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е подготовительных и подводящих упражн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</w:t>
              <w:softHyphen/>
              <w:t>желательное отношение к товарищам и учителю, адекватно реагировать на замеч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способности управлять своими эмоциями, проявлять культуру об</w:t>
              <w:softHyphen/>
              <w:t>щения и взаимодейст</w:t>
              <w:softHyphen/>
              <w:t>вия в процессе занятий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ать приёмы борьбы за выгодное по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овершенствование зачетной комбинации на снаря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ОРУ в парах, выполнение в подгруппах элементов фитнеса: упражнения с фитболами; совершенствование зачетной комбинации на снарядах; повторение приёмы борьбы за выгодное положение; беседа о влиянии физкультуры на развитие внимания, памяти, мыш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е подготовительных и подводящих упражнен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правлять своими эмоциями в процессе занятий физиче</w:t>
              <w:softHyphen/>
              <w:t>ской культурой, владеть умением пре</w:t>
              <w:softHyphen/>
              <w:t>дупреждать конфликтные ситу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ать технику выполнения акробатиче</w:t>
              <w:softHyphen/>
              <w:t>ских упражнений и зачетных комбинаций на снаряд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физ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четной комбинации на сна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ОРУ в парах, совершенствование зачетной комбинации на снарядах; cамостоятельный разбор и выполнение комплекса атлетической гимнастики по таблице(мальчики); составление спортивннго танца группы поддержки (девочки); подбор музыкального сопровождения; коллективное про</w:t>
              <w:softHyphen/>
              <w:t>ектирование способов выполнения дифференцированного домашнего задания; ознакомление с элементами единоборств в процессе подвижной игры: «Борьба за предмет» беседа об оказании первой помощи при травмах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ово</w:t>
              <w:softHyphen/>
              <w:t>дить ОРУ в па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казать первую помощь при травмах и способы транспортировки пострадавшего;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форму</w:t>
              <w:softHyphen/>
              <w:t>лировать цель и задачи совместных с другими детьми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доброжелательности, сопереживания чув</w:t>
              <w:softHyphen/>
              <w:t>ствам других людей, развитие навыков со</w:t>
              <w:softHyphen/>
              <w:t>трудничества, умения не создавать конфлик</w:t>
              <w:softHyphen/>
              <w:t>ты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РУ в парах; cамостоятельно работать с раздаточным материалом; моделировать свои 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узыка;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ОРУ без предмета; спецупражнений с элементами Тай бокса; выполнение комплекса атлетической гимнастики по таблице(мальчики); составление спортивного танца группы поддержки под музыку (девочки); выполнение упражнений по овладению приёмами страховки на снарядах; стрейчинг- работа в подгруппах :серия упражнений на растяжку; беседа на тему «Поддержание репродуктивной функции человека средствами физкульту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</w:t>
              <w:softHyphen/>
              <w:t>бочие отношения, оказывать посиль</w:t>
              <w:softHyphen/>
              <w:t>ную помощь товарищу при выполне</w:t>
              <w:softHyphen/>
              <w:t>нии физических упраж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</w:t>
              <w:softHyphen/>
              <w:t>сти и формирование личностного смысла учения, принятие и освоение социальной роли; развитие само</w:t>
              <w:softHyphen/>
              <w:t>стоятельности и лич</w:t>
              <w:softHyphen/>
              <w:t>ной ответственности за свои поступки; формирование эстети</w:t>
              <w:softHyphen/>
              <w:t>ческих потребностей, ценносте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cамостоятельно работать с раздаточным материалом; моделировать свои 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: учебных комбинаций на сна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ОРУ без предмета; спецупражнений с элементами Тай бокса; выполнение комплекса атлетической гимнастики по таблице(мальчики); составление спортивного танца группы поддержки под музыку (девочки); совершенствование: учебных комбинаций на снарядах в подгруппах; стрейчинг- работа в подгруппах :серия упражнений на растяжку; национальные игры с элементами единоборств; беседа на тему: «Значение современного Олимпийского движения в развитии мира и дружбы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водится судейство соревнований по гимнастик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</w:t>
              <w:softHyphen/>
              <w:t>бочие отношения, оказывать посиль</w:t>
              <w:softHyphen/>
              <w:t>ную помощь товарищу при выполне</w:t>
              <w:softHyphen/>
              <w:t>нии физических упраж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</w:t>
              <w:softHyphen/>
              <w:t>сти и формирование личностного смысла учения, принятие и освоение социальной роли; развитие само</w:t>
              <w:softHyphen/>
              <w:t>стоятельности и лич</w:t>
              <w:softHyphen/>
              <w:t>ной ответственности за свои поступки; формирование эстети</w:t>
              <w:softHyphen/>
              <w:t>ческих потребностей, ценносте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упражнений зачётных комбинаций по акробатике и на снаряд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, история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: учебных комбинаций на снаря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ОРУ без предмета; спецупражнений с элементами шейпинга; выполнение комплекса атлетической гимнастики по таблице(мальчики); составление спортивного танца группы поддержки под музыку (девочки); совершенствование: учебных комбинаций на снарядах в подгруппах; стрейчинг- работа в подгруппах :серия упражнений на растяжку; национальные игры с элементами единоборств «Вынеси из круга». ; беседа на тему: «Значение ЗОЖ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водится судейство соревнований по гимнастик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</w:t>
              <w:softHyphen/>
              <w:t>бочие отношения, оказывать посиль</w:t>
              <w:softHyphen/>
              <w:t>ную помощь товарищу при выполне</w:t>
              <w:softHyphen/>
              <w:t>нии физических упраж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</w:t>
              <w:softHyphen/>
              <w:t>сти и формирование личностного смысла учения, принятие и освоение социальной роли; развитие само</w:t>
              <w:softHyphen/>
              <w:t>стоятельности и лич</w:t>
              <w:softHyphen/>
              <w:t>ной ответственности за свои поступки; формирование эстети</w:t>
              <w:softHyphen/>
              <w:t>ческих потребностей, ценносте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выполнение упражнений зачётных комбинаций по акробатике и на снаряд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: учебные комбинации на снаря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координа</w:t>
              <w:softHyphen/>
              <w:t>ционных способно</w:t>
              <w:softHyphen/>
              <w:t>сте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ритмической разминки; индивидуальное выполнение учебных комбин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арядах (перекладина, опорный прыжок) на оценку; беседа о приёмах самоконтрол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водится судейство соревнований по гимнастик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</w:t>
              <w:softHyphen/>
              <w:t>вык учебного сотрудничества в ходе индивидуальной работы, уважительно относиться к товарищам и учител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</w:t>
              <w:softHyphen/>
              <w:t>ческих потребностей, ценносте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выполнение упражнений зачётных комбинаций по акробатике и на снаряд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:учебные комбинации по акробатике и на снаря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координа</w:t>
              <w:softHyphen/>
              <w:t>ционных способно</w:t>
              <w:softHyphen/>
              <w:t>сте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разминки; индивидуальное выполнение учебных комбинаций по акробатике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арядах (брусья, бревно) на оценку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оводится судейство соревнований по гимнастик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</w:t>
              <w:softHyphen/>
              <w:t>вык учебного сотрудничества в ходе индивидуальной работы, уважительно относиться к товарищам и учител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, развитие само</w:t>
              <w:softHyphen/>
              <w:t>стоятельности и лич</w:t>
              <w:softHyphen/>
              <w:t>ной ответственности за свои поступки; фор</w:t>
              <w:softHyphen/>
              <w:t>мирование установки на безопасный и здо</w:t>
              <w:softHyphen/>
              <w:t>ровый образ жизни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выполнение упражнений зачётных комбинаций по акробатике и на снаряд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вижности в суставах, гибкости позвоно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выполнению строевых упражнений; коллективное выполнение комплекса общеразвивающих упражнений на месте с набивным мячом; самостоятельная работа в парах «сильный - слабый» по вы</w:t>
              <w:softHyphen/>
              <w:t>полнению упражнений на гимнасти</w:t>
              <w:softHyphen/>
              <w:t>ческой скамейке при консультатив</w:t>
              <w:softHyphen/>
              <w:t>ной помощи учителя; корректировка тех</w:t>
              <w:softHyphen/>
              <w:t>ники прохождения гимнастической полосы препятствий; выполнение серии ударных упражнений для развития подвижности в суставах, гибкости позвоночника; беседа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х определения самочувствия, работоспособности, сна, аппети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ь гимна</w:t>
              <w:softHyphen/>
              <w:t>стическую полосу препятств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умением вести дискуссию, обсуждать содержа</w:t>
              <w:softHyphen/>
              <w:t>ние и результаты совместной деятель</w:t>
              <w:softHyphen/>
              <w:t>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</w:t>
              <w:softHyphen/>
              <w:t>жительного отноше</w:t>
              <w:softHyphen/>
              <w:t>ния учащихся к за</w:t>
              <w:softHyphen/>
              <w:t>нятиям физической культурой, накопление необходимых знаний, умений в использовании ценно</w:t>
              <w:softHyphen/>
              <w:t>стей физической куль</w:t>
              <w:softHyphen/>
              <w:t>туры для достижения личностно значимых результатов в физиче</w:t>
              <w:softHyphen/>
              <w:t>ском совершенстве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ходить гимнастическую полосу препятств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ять серии ударных упражнений для развития подвижности в суставах, гибкости позвоноч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- 30 часов (Лыжная подготовка - 21час., Спортигры- 9час.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Техника безопас</w:t>
              <w:softHyphen/>
              <w:t>ности по лыж</w:t>
              <w:softHyphen/>
              <w:t>ной под</w:t>
              <w:softHyphen/>
              <w:t>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инструкций по технике безопасности на занятиях по лыж</w:t>
              <w:softHyphen/>
              <w:t>ной подготовке, правил поведения во время занятий; температурных норм при занятиях на лыжах; индивидуальная работа по подбору лыжного инвентаря; коллективное вы</w:t>
              <w:softHyphen/>
              <w:t>полнение специальных упражнений на лыжах; проведение в подгруппах игры на лыжах; беседа о признаках различной степени утомления и что делать при их появле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</w:t>
              <w:softHyphen/>
              <w:t>сти на уроках по лыжной под</w:t>
              <w:softHyphen/>
              <w:t>готовке, действия привозникновении утом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</w:t>
              <w:softHyphen/>
              <w:t>стающую информацию с помощью ин</w:t>
              <w:softHyphen/>
              <w:t>формационных технологий,вопросов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</w:t>
              <w:softHyphen/>
              <w:t>сти и формирование личностного смысла учения, принятие и освоение социальной роли;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</w:t>
              <w:softHyphen/>
              <w:t>пасности на занятиях по лыжной под</w:t>
              <w:softHyphen/>
              <w:t>готовке, уметь передвигаться на лыжах попеременными хо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зученных х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атываниеВыработка общей выносливости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выполнение строевых приёмы на лыжах: повороты переступанием, махом вперёд и назад через лыжу; совершенствование изученных ходов на учебной лыжне; групповая игра «Вызов номеров». Вкатывание: м.– 3 км; д.– 2,5 к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бщей вынослив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дения заня</w:t>
              <w:softHyphen/>
              <w:t>тий по лыжной подготовке, тех</w:t>
              <w:softHyphen/>
              <w:t>нику выполнения попеременных ход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</w:t>
              <w:softHyphen/>
              <w:t>стающую информацию с помощью ин</w:t>
              <w:softHyphen/>
              <w:t>формационных технологий,вопросов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</w:t>
              <w:softHyphen/>
              <w:t>ной ответственности за свои поступки; формирование эстети</w:t>
              <w:softHyphen/>
              <w:t>ческих потребностей, ценностей;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пециальные упражнения на лыжах, передвигаться на лыжах попеременным двух шажным хо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зученных х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атываниеВыработка обще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выполнение строевых приёмы на лыжах: повороты махом вперёд и назад через лыжу; совершенствование изученных ходов на учебной лыжне; ознакомление с правилами самостоятельного выполнения упражнений, способствующих развитию выносливости; Вкатывание: м.– 2 км; д.– 1,5 км; беседа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м режим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е строевых приёмов на лыжах: повороты махом вперёд и назад через лыжу, попеременного двухшажного хода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друг друга и учителя, вла</w:t>
              <w:softHyphen/>
              <w:t>деть культурой речи, проявлять к собеседнику внимание, интерес и ува</w:t>
              <w:softHyphen/>
              <w:t>ж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 исполь</w:t>
              <w:softHyphen/>
              <w:t>зовании ценностей физической культу</w:t>
              <w:softHyphen/>
              <w:t>ры для достижения личностно значимых результатов в физиче</w:t>
              <w:softHyphen/>
              <w:t>ском совершенстве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пециальные упражнения на лыжах, передвигаться на лыжах попеременным двух шажным хо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Совершенствование техники п/п 2х шажного хода. ВкатываниеВыработка обще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выполнение строевых приёмы на лыжах: повороты махом вперёд и назад через лыжу; совершенствование техники п/п 2х шажного хода. на учебной лыжне; Выработка общей выносливости, Вкатывание: М -3км; Д – 2 км; групповая игра «Смена лидер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лиянии занятий физкультурой на вредные привыч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е строевых приёмов на лыжах; о влиянии занятий физкультурой на вредные привычки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</w:t>
              <w:softHyphen/>
              <w:t>куссию, обсуждать содержание и результаты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; развитие само</w:t>
              <w:softHyphen/>
              <w:t>стоятельности и лич</w:t>
              <w:softHyphen/>
              <w:t>ной ответственности за свои поступки; формирование эстети</w:t>
              <w:softHyphen/>
              <w:t>ческих потребностей, ценносте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пециальные упражнения на лыжах, моделироватьпередвижение на лыжах попеременным двух шажным хо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Совершенствование техники п/п 2х шажного хода. Вкаты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бще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выполнение строевых приёмы на лыжах: повороты махом вперёд и назад через лыжу; совершенствование техники п/п 2х шажного хода. на учебной лыжне; Выработка общей выносливости, Вкатывание: М -3км; Д – 2 км; групповая игра «Смена лиде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е строевых приёмов на лыжах; о признаках различной степени утомления и что делать при их появлении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</w:t>
              <w:softHyphen/>
              <w:t>желательное отношение друг к другу, устанавливать рабочие отношения, оказывать посильную помощь това</w:t>
              <w:softHyphen/>
              <w:t>рищу при выполнении физических упраж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</w:t>
              <w:softHyphen/>
              <w:t>ностного смысла уче</w:t>
              <w:softHyphen/>
              <w:t>ния, принятие и освое</w:t>
              <w:softHyphen/>
              <w:t>ние социальной роли; развитие способности активно включаться в совместные физ</w:t>
              <w:softHyphen/>
              <w:t>культурно-оздорови</w:t>
              <w:softHyphen/>
              <w:t>тельные и спортивные мероприятия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ходить за</w:t>
              <w:softHyphen/>
              <w:t>данную дистанцию попеременным двух шажным ходом, владеть знаниями о зимних видах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овершенствование техники лыжных ходов попеременный и одновременный 2-х шажный ход. Выработка общей выносливост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выполнение изученных строевых приёмов с лыжами и на лыжах; Отработка техники лыжных ходов на учебной лыжне: попеременный двухшажный ход, Одновременный 2-х шажный ход; корректировка техники выполнения изучаемых ходов; Выработка общей вынослив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</w:t>
              <w:softHyphen/>
              <w:t>полняется одноврем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шажный ход; правила самостоятельного выполнения упражнений, способствующих развитию вынослив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</w:t>
              <w:softHyphen/>
              <w:t>бочие отношения, оказывать посиль</w:t>
              <w:softHyphen/>
              <w:t>ную помощь товарищу при выполне</w:t>
              <w:softHyphen/>
              <w:t>нии физических упраж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умения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ходить за</w:t>
              <w:softHyphen/>
              <w:t>данную дистанцию попеременным и одновременным двух шажным ходом, владеть знаниями о зимних видах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Режим дня школьника Изучение техники попеременного четырёхшажного х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т со склона. Выработка общей выносливост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выполнение изученных строевых приёмов с лыжами и на лыжах; изучение: повороты в движении; совместное изучение техники попеременного четырёхшажного хода на учебной лыжне. Игра «Гонка гандикапами; изучение Выкат со склона. Прохождение дистанции 3 км (М), 2км (Д) равномерно; беседа о режиме дня школьн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</w:t>
              <w:softHyphen/>
              <w:t>полняется одноврем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шажный ход; правила самостоятельного выполнения упражнений, способствующих развитию вынослив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</w:t>
              <w:softHyphen/>
              <w:t>желательное отношение друг к другу, устанавливать рабочие отношения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умения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ходить за</w:t>
              <w:softHyphen/>
              <w:t>данную дистанцию попеременным и одновременным двух шажным ходом, владеть знаниями о режиме дня школь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Игра «Гонка гандикапа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т со склона.5 км (М), 3км (Д) равном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выполнение изученных строевых приёмов с лыжами и на лыжах; изучение: повороты в движении; совместное изучение техники попеременного четырёхшажного хода на учебной лыжне. Игра «Гонка гандикапами»; изучение Выкат со склона. Прохождение дистанции 3 км (М), 2км (Д) равномерно; беседа о влиянии физических упражнений на развитие телос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</w:t>
              <w:softHyphen/>
              <w:t>полняется выкат со склона; правила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ка гандикапами»;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</w:t>
              <w:softHyphen/>
              <w:t>бочие отношения, оказывать посиль</w:t>
              <w:softHyphen/>
              <w:t>ную помощь товарищу при выполне</w:t>
              <w:softHyphen/>
              <w:t>нии физических упраж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умения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ходы и повороты в движении при прохождении диста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воротов в движении, техники лыжных 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одного хода на друго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ученных строевых приёмов с лыжами и на лыжах; совершенствование поворотов в движении; отработка техники лыжных ходов на учебной лыжне; изучение техники перехода с одного хода на другой; беседа о реакции организма на различные физические на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</w:t>
              <w:softHyphen/>
              <w:t>полняется переход с одного хода на другой; о реакции организма на различные физические на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</w:t>
              <w:softHyphen/>
              <w:t>куссию, обсуждать содержание, ре</w:t>
              <w:softHyphen/>
              <w:t>зультаты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</w:t>
              <w:softHyphen/>
              <w:t>ностного смысла уче</w:t>
              <w:softHyphen/>
              <w:t>ния, развитие этиче</w:t>
              <w:softHyphen/>
              <w:t>ских чувств, навыков сотрудничества, уме</w:t>
              <w:softHyphen/>
              <w:t>ния находить компро</w:t>
              <w:softHyphen/>
              <w:t>миссы при принятии общих решени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 в зависимости от особенностей лыжной тр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 и переходов. оценка усвоение техники попеременного четырёхшажного х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т со склона с преодолением контруклона. Выработка скоростной выносливост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ученных строевых приёмов с лыжами и на лыжах; совершенствование поворотов в движении; совершенствование техники лыжных ходов и переходов с попеременных ходов на одновременные при переменной тренировке: 2 км; индивидуальная сдача зачёта по усвоению техники П/П 4– х шажного хода; изучение техники выката со склона с преодолением контруклона; закрепление изученного в игре «Карельские гон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собенностях построения и содержания самостоятельных занятий по ОФП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</w:t>
              <w:softHyphen/>
              <w:t>полняется переход с одного хода на другой; технику попеременного четырёхшажного хода;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грамотно излагать, аргументировать и обосновывать собственную точку зрения, доводить ее до собеседник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мак</w:t>
              <w:softHyphen/>
              <w:t>симально проявлять свои физические спо</w:t>
              <w:softHyphen/>
              <w:t>собности (качества) при выполнении те</w:t>
              <w:softHyphen/>
              <w:t>стовых упражнений по физической куль</w:t>
              <w:softHyphen/>
              <w:t>туре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передвижения на лыжах в зависимости от особенностей лыжной тр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Коньковый ход. Спуски, подъёмы, торможения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приё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аты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ой лыжне: изучение техники конькового хода; на склоне -совершенствование изученного: спуски, подъёмы, тормож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ктику прохождении дистанции; иметь представление о технике конькового х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</w:t>
              <w:softHyphen/>
              <w:t>желательное отношение друг к другу, устанавливать рабочие отношения, оказывать посильную помощь това</w:t>
              <w:softHyphen/>
              <w:t>рищу при выполнении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</w:t>
              <w:softHyphen/>
              <w:t>жительного отноше</w:t>
              <w:softHyphen/>
              <w:t>ния учащихся к за</w:t>
              <w:softHyphen/>
              <w:t>нятиям физической культурой, умений в исполь</w:t>
              <w:softHyphen/>
              <w:t>зовании ценностей физической культу</w:t>
              <w:softHyphen/>
              <w:t>ры для достижения личностно значимых результатов в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 в зависимости от особенностей лыжной тр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т со склона с преодолением контруклона (оценка усвоения). Зачётная дистанция Выработка скоростно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Выполнение строевых приё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атывание; Совершенствование выката со склона с преодолением контруклона; оценка усво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 км (М), 2км (Д) в соревновательном режиме; беседа на тему: «Основные формы занятий физической культуро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оце</w:t>
              <w:softHyphen/>
              <w:t>нивать свои физические возможности при прохождение дистанции в соревновательном режим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</w:t>
              <w:softHyphen/>
              <w:t>стающую информацию с помощью ин</w:t>
              <w:softHyphen/>
              <w:t>формационных технологий, вопро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умения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 в зависимости от особенностей лыжной тр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физкультурой . Ходьба лыжах в среднем темпе до 5 к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бще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вы</w:t>
              <w:softHyphen/>
              <w:t>полнение специальных упражнений с лыжными палками; ходьба на лыжах в среднем темпе до 5 км с заданием: соотношение частоты дыхания с ритмом шагов; беседа на тему: «Врачебный контроль за занимающимис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</w:t>
              <w:softHyphen/>
              <w:t>нивать свои физические возможности при прохождение дистанции 4-5 к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с узкой специализацией, точно выра</w:t>
              <w:softHyphen/>
              <w:t>жать свои мысли в соответствии с по</w:t>
              <w:softHyphen/>
              <w:t>ставленными задач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Моделировать способы передвижения на лыжах в зависимости от особенностей лыжной тр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: 3 км (М), 2 км (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</w:t>
              <w:softHyphen/>
              <w:t>жение «упором», «плугом». Преодо</w:t>
              <w:softHyphen/>
              <w:t>ление бугров и впад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ллективное вы</w:t>
              <w:softHyphen/>
              <w:t>полнение специальных упражнений с лыжными палками; прохождение дистанции 3 км (М), 2км (Д) в соревновательном режиме на результат; беседа о применении лыжных мазей; тормо</w:t>
              <w:softHyphen/>
              <w:t>жение «упором», «плугом»; преодо</w:t>
              <w:softHyphen/>
              <w:t>ление бугров и впа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</w:t>
              <w:softHyphen/>
              <w:t>пасности на занятиях по лыжн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именения лыжных маз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</w:t>
              <w:softHyphen/>
              <w:t>бочие отношения, оказывать посиль</w:t>
              <w:softHyphen/>
              <w:t>ную помощь товарищу при выполне</w:t>
              <w:softHyphen/>
              <w:t>нии физических упраж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мак</w:t>
              <w:softHyphen/>
              <w:t>симально проявлять свои физические спо</w:t>
              <w:softHyphen/>
              <w:t>собности (качества) при выполнении те</w:t>
              <w:softHyphen/>
              <w:t>стовых упражнений по лыжной под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 в зависимости от особенностей лыжной тр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5 к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ёмы обще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вы</w:t>
              <w:softHyphen/>
              <w:t>полнение специальных упражнений на лыжах: прохождение дистанции 5 км в призвольном темпе; произвольное катание с г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лиянии физкультуры на развитие внимания, памяти, мыш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спусков и подъёмов; технологию применения лыжных маз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</w:t>
              <w:softHyphen/>
              <w:t>стающую информацию с помощью ин</w:t>
              <w:softHyphen/>
              <w:t>формацион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передвижения на лыжах в зависимости от особенностей л/тр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Физика, математ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Техника безопас</w:t>
              <w:softHyphen/>
              <w:t>ности при проведе</w:t>
              <w:softHyphen/>
              <w:t>нии заня</w:t>
              <w:softHyphen/>
              <w:t>тий по во</w:t>
              <w:softHyphen/>
              <w:t>лей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инструкций по технике безопасности на занятиях по волейболу; коллективное выполнение общеразвивающих упражнений с набивным мячом, специальных бе</w:t>
              <w:softHyphen/>
              <w:t>говых упражнений; совершенствование перемещений в стойке приставными шагами боком, лицом и спиной вперед; выполнение передачи мяча над собой; изучение передачи сверху в тройках с переменой мест; то-же через сетку; выпол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й передачи мяча двумя руками в прыжке через сетку с места и после разбега. Сочетание первой и второй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ния техники безопас</w:t>
              <w:softHyphen/>
              <w:t>ности на заняти</w:t>
              <w:softHyphen/>
              <w:t>ях по волейболу; знать технику пе</w:t>
              <w:softHyphen/>
              <w:t>ремещений и сто</w:t>
              <w:softHyphen/>
              <w:t>ек волейболиста; технику выполнения ОРУ с набивным мячо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учителя, товарищей, ува</w:t>
              <w:softHyphen/>
              <w:t>жительно относиться к другой точке зрения, устанавливать рабочие отно</w:t>
              <w:softHyphen/>
              <w:t>ш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ранее изученные элементы волейбола в игровых заданиях, учебной игре и в само</w:t>
              <w:softHyphen/>
              <w:t>стоятельных зан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выполнение общеразвивающих упражнений с набивным мячом; групповое выполнение передачи мяча над собой; повторение передачи сверху в тройках с переменой мест; то-же через сетку; совершенствование навыков подачи и приёма мяча после подачи. Учебная игра с заданием: играть в три касания, третье касание мяча (передача) выполнять в прыжке; беседа о влиянии занятий волейболом на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изученных приёмов иг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ультурой речи, ведением диалога в доброжела</w:t>
              <w:softHyphen/>
              <w:t>тельной и открытой форме, проявлять к собеседнику внимание, интерес и ув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бережного отноше</w:t>
              <w:softHyphen/>
              <w:t>ния к собственному здоровью и здоровью окружающих,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ёмов , варьировать её в зависимости от ситуаций и условий, возникающих во время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Физика, математика Физи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: коллективное выполнение ОРУ с набивным мячом; совершенствование передачи сверху в тройках с переменой ме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ачи мяча двумя руками сверху стоя спиной к партнёру. Учебная игра с заданием: играть в три кас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и тактику игровых действий, описывать и осваивать их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</w:t>
              <w:softHyphen/>
              <w:t>трудничать и способствовать продук</w:t>
              <w:softHyphen/>
              <w:t>тивной кооперации, уметь обосновы</w:t>
              <w:softHyphen/>
              <w:t>вать свою точку зрения и доказыв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</w:t>
              <w:softHyphen/>
              <w:t>ления доброжелатель</w:t>
              <w:softHyphen/>
              <w:t>ности и отзывчивости к людям, имеющим ограниченные возмож</w:t>
              <w:softHyphen/>
              <w:t>ности и нарушения в состоянии здоровья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ёмов, варьировать её в зависимости от ситуаций и условий, возникающих во время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У с мячом; спецупражнений волейболиста; совершенствование изученных приёмов в групповых упражнениях; самостоятельно в подгруппах работать н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м приёмов; изучение приёма мяча, отскочившего от сетки; учебная игра с заданием: играть в три кас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и тактику игровых действий, описывать и осваивать их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ультурой речи, ведением диалога в доброжела</w:t>
              <w:softHyphen/>
              <w:t>тельной и открытой форме, проявлять к собеседнику внимание, интерес и ув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умения осуществлять поиск информации по вопросам развития современных оздо</w:t>
              <w:softHyphen/>
              <w:t>ровительных систем, обобщать, анализиро</w:t>
              <w:softHyphen/>
              <w:t>вать, творчески приме</w:t>
              <w:softHyphen/>
              <w:t>нять полученные зна</w:t>
              <w:softHyphen/>
              <w:t>ния в само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ёмов , варьировать её в зависимости от ситуаций и условий, возникающих во время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У с мячом; спецупражнений волейболиста; совершенствование изученных приёмов в групповых упражн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стоя спиной к партнё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зучение тактики второй передачи. Учебная игра с задани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и тактику второй передач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три касания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</w:t>
              <w:softHyphen/>
              <w:t>бочие отношения, оказывать посиль</w:t>
              <w:softHyphen/>
              <w:t>ную помощь товарищу при выполне</w:t>
              <w:softHyphen/>
              <w:t>нии физических упраж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ёмов , варьировать её в зависимости от ситуаций и условий, возникающих во время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У в движении; спецупражнений волейболиста; совершенствование изученных приёмов в групповых упражнениях: многократный приём мяча снизу двумя руками и прием мяча от сетки; совершенствование навыков нижней подачи и приёма после подачи в двусторонней игр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риема мяча от сет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 из</w:t>
              <w:softHyphen/>
              <w:t>лагать ранее изученное содержание в устной форме,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нижнюю подачу и приём после подачи в двусторонней игр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У в движении; беговых спецупражнений; совершенствование изученных приёмов в парах- многократный приём мяча снизу двумя ру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нижней подачи и приёма после подачи; выполнение командных тактических действий: в нападении -через игрока передней линии, в защите- по системе «углом вперед». Двусторонняя игра с заданием: вместо нападающего удара выполнять передачу мяча в прыжке через сет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актические действия: в нападении и защите по системе «углом вперед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учителя, товарищей, уважительно относиться к другой точке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ёмов , варьировать её в зависимости от ситуаций и условий, возникающих во время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ОРУ в движении и беговых спецупражнений; выполнение командных тактических действий: в нападении -через игрока передней линии, в защите- по системе «углом впер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три пере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актические действия: в нападении и защите по системе «углом вперед» и игры в три передач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грамотно излагать, аргументировать и обосновывать собственную точку зрения, доводить ее до собеседник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ёмов , варьировать её в зависимости от ситуаций и условий, возникающих во время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:Нижняя подача на то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х 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</w:t>
              <w:softHyphen/>
              <w:t>ностей к рефлексии коррекционно-</w:t>
              <w:softHyphen/>
              <w:t>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амостоятельная спецразми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–выполнение техники нижней подачи на то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нижней прямой подачи на то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учителя, товарищей, уважительно относиться к другой точке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волейболом, осуществлять судейство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ОРУ в движении и беговых спецупражнений; совершенствование командных тактических действий: в нападении -через игрока передней линии, в защите- по системе «углом вперед»; выполнение передачи мяча стоя спиной к партнеру в двусторонней и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судейство игры в волейбо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</w:t>
              <w:softHyphen/>
              <w:t>куссию, обсуждать содержание и ре</w:t>
              <w:softHyphen/>
              <w:t>зультаты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ёмов , варьировать её в зависимости от ситуаций и условий, возникающих во время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ОРУ в движении и беговых спецупражнений; совершенствование командных тактических действий: в нападении и в защите в двусторонней игре с заданием: в нападении играть через игрока передней линии, в защите по системе «углом вперед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ктические действия: в нападении и защите по системе «углом вперед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волейболом, осуществлять судейство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27 часов (С/игры – 13час. Л/атлетика – 11час.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защите и нападении. Развитие двигательных качест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ОРУ с мячом; в парах- спецразминки баскетболиста; работа по совершенствованию командных тактических действий: в нападении и в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личных ведений и передач мяча. Броски по кольцу после ведения. Броски по кольцу в прыжке. 2-сторонняя игра 4х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 в баскетбол; владеть основными приёмами игры; выполнять специально подобранные упражн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</w:t>
              <w:softHyphen/>
              <w:t>куссию, обсуждать содержание и ре</w:t>
              <w:softHyphen/>
              <w:t>зультаты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ёмов , варьировать её в зависимости от ситуаций и условий, возникающих во время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защите и нападении. Развитие двигательных качест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комплексное выпол</w:t>
              <w:softHyphen/>
              <w:t>нение ОРУ в движении; спецразминка баскетболиста; совершенствование технических и тактических действий в защите и нападении е: действие двух нападающих против одного защитника; подстраховка, личная опека в двухсторонней игре 4х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ческие и тактические действия в защите и нападении; осваивать их самостоятель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обсуждать содержание и ре</w:t>
              <w:softHyphen/>
              <w:t>зультаты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</w:t>
              <w:softHyphen/>
              <w:t>жительного отноше</w:t>
              <w:softHyphen/>
              <w:t>ния учащихся к за</w:t>
              <w:softHyphen/>
              <w:t>нятиям физической культурой, накопление необходимых знаний, умений в исполь</w:t>
              <w:softHyphen/>
              <w:t>зовании ценностей физической культу</w:t>
              <w:softHyphen/>
              <w:t>ры для достижения личностно значимых результатов в физиче</w:t>
              <w:softHyphen/>
              <w:t>ском совершенстве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ёмов , варьировать её в зависимости от ситуаций и условий, возникающих во время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защите и нападении. Развитие двигательных качест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вы</w:t>
              <w:softHyphen/>
              <w:t>полнение общеразвивающих упраж</w:t>
              <w:softHyphen/>
              <w:t>нений в движении по алгоритму; корректировка техники выполнения изученных элементов футбола (пе</w:t>
              <w:softHyphen/>
              <w:t>ремещение, остановка, поворот, ускорение, ведение мяча) при консультативной помощи учителя; самостоятельная работа в парах по выполнению ком</w:t>
              <w:softHyphen/>
              <w:t>бинаций из освоенных элементов техники передвижений (перемеще</w:t>
              <w:softHyphen/>
              <w:t>ние, остановка, поворот, ускорение, ведение); учебная игра в Мини-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е</w:t>
              <w:softHyphen/>
              <w:t>ремещение, остановка, поворот, ускорение, ведение мяч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грамотно излагать, аргументировать и обосновывать собственную точку зрения, доводить ее до собеседник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защите и нападении. Развитие скоростно-силов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ие ОРУ в движении; спецразминка баскетболиста; совершенствование технических и тактических действий в защите и нападении е: действие двух нападающих против одного защитника; подстраховка, личная опека; работа в парах: вырывание и выбивание мяча при ведении; ловля мяча с полуотскока. 2.Изучение: Нападение быстрым проры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. РДК: Прыжки в парах на максимальную высот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</w:t>
              <w:softHyphen/>
              <w:t>выки учебного сотрудничества в ходе индивидуальной и групповой работы, уметь слушать и слышать друг друг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авила игры в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защите и нападении. 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ие ОРУ в движении; спецразминка баскетболиста; совершенствование технических и тактических действий в защите и нападении: действие двух нападающих против одного защитника; подстраховка, личная опека; работа в парах: вырывание и выбивание мяча при ведении; ловля мяча с полуотскока. 2.Изучение: Нападение быстрым проры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. РДК: Прыжки в парах на максимальную высот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 из</w:t>
              <w:softHyphen/>
              <w:t>лагать ранее изученное содержание в устной форме,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ком</w:t>
              <w:softHyphen/>
              <w:t>промиссы при приня</w:t>
              <w:softHyphen/>
              <w:t>тии общих решений; развитие самостоя</w:t>
              <w:softHyphen/>
              <w:t>тельности и личной от</w:t>
              <w:softHyphen/>
              <w:t>ветственности за свои поступки на основе представлений о нрав</w:t>
              <w:softHyphen/>
              <w:t>ственных нормах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авила игры в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защите и нападении. 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ие ОРУ в движении; спецразминка баскетболиста; совершенствование технических и тактических действий в защите и нападении: действие двух нападающих против одного защитника; подстраховка, личная опека; работа по подгруппам -сочетание приёмов: ведение с обводкой препятствий - передача-обратная ловля мяча в движении- бросок одной рукой от головы в прыжке (мальчики), двумя руками от головы; (девочки); работа в парах: вырывание и выбивание мяча при ведении; ловля мяча с полуотскока; совершенствование приёмов в двусторонней игр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</w:t>
              <w:softHyphen/>
              <w:t>шать друг друга и учителя; уметь брать на себя инициативу в организации совместной деятельности, сохранять уважительное и толерантное отноше</w:t>
              <w:softHyphen/>
              <w:t>ние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</w:t>
              <w:softHyphen/>
              <w:t>чества со сверстни</w:t>
              <w:softHyphen/>
              <w:t>ками и взрослыми в разных социальных ситуациях, воспитание самостоятельности и личной ответствен</w:t>
              <w:softHyphen/>
              <w:t>ности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существлять судейство игры в баскетб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жесты суд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Технические и тактические действия в защите и нападении. 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ие ОРУ в движении; спецразминка баскетболиста; совершенствование изученных технических и тактических действий в защите и нападении; изучение тактики при нападение быстрым прорывом; штрафной брос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ов в двусторонней игре 4х4; выпол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 на максимальную высот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</w:t>
              <w:softHyphen/>
              <w:t>стающую информацию с помощью ин</w:t>
              <w:softHyphen/>
              <w:t>формацион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умения осуществлять поиск информации по вопросам развития современных оздо</w:t>
              <w:softHyphen/>
              <w:t>ровительных систем,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существлять судейство игры в баскетб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жесты суд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ие ОРУ в движении; спецразминка баскетболиста; совершенствование изученных технических и тактических действий в защите и нападении: нападение быстрым прорывом; вырывание и выбивание мяча при ведении; ловля мяча с полуотскока; штрафной брос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ов в двусторонней игре; выпол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 на максимальную высот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с узкой специализацией, точно выра</w:t>
              <w:softHyphen/>
              <w:t>жать свои мысли в соответствии с по</w:t>
              <w:softHyphen/>
              <w:t>ставленными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обобщать, анализиро</w:t>
              <w:softHyphen/>
              <w:t>вать, творчески приме</w:t>
              <w:softHyphen/>
              <w:t>нять полученные зна</w:t>
              <w:softHyphen/>
              <w:t>ния в само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;ловлю мяча с полуотскока; штрафной бро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защите и нападении. 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 с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зминки баскетболиста; подготовительных упражнений к выполнению штрафного броска; выпол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го броска на технику; (результат); повторение бросков по кольцу после ведения, бросков по кольцу в прыж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зученных технических и тактических действий в защите и напад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я между ОРУ и разминкой по видам спор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</w:t>
              <w:softHyphen/>
              <w:t>трудничать и способствовать продук</w:t>
              <w:softHyphen/>
              <w:t>тивной коопер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</w:t>
              <w:softHyphen/>
              <w:t>сти, формирование личностного смысла учения, развитие эти</w:t>
              <w:softHyphen/>
              <w:t>ческих чувств, навы</w:t>
              <w:softHyphen/>
              <w:t>ков сотрудничества,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пец разминку баскетболиста, штрафной брос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Технические и тактические действия в защите и нап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ие ОРУ в движении; спецразминка баскетболиста; совершенствование технических и тактических действий в защите и нападении: нападение быстрым прорывом; вырывание и выбивание мяча при ведении; броски по кольцу после ведения, броски по кольцу в прыж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ктики персональной защиты; совершенствование приёмов в двусторонней и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писывать технику по кольцу после ведения, бросков по кольцу в прыжк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</w:t>
              <w:softHyphen/>
              <w:t>вать свою точку зрения и доказыв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ком</w:t>
              <w:softHyphen/>
              <w:t>промиссы при приня</w:t>
              <w:softHyphen/>
              <w:t>тии общих решений; развитие самостоя</w:t>
              <w:softHyphen/>
              <w:t>тельности и личной от</w:t>
              <w:softHyphen/>
              <w:t>ветственности за свои поступки на основе представлений о нрав</w:t>
              <w:softHyphen/>
              <w:t>ственных нормах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рывания и выбиваниямяча при вед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 псих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Технические и тактические действия в защите и напа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 кольцу после ведения. Броски по кольцу в пры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ие ОРУ в движении; спецразминка баскетболиста; совершенствование технических и тактических действий в защите и нападении: нападение быстрым прорывом и персональная защита; выполнение техники бросков по кольцу после ведения, бросков по кольцу в прыжке на результат; совершенствование приёмов в двусторонней и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хнические и тактические действия в защите и нападен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удей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друг друга и учителя, вла</w:t>
              <w:softHyphen/>
              <w:t>деть культурой речи, пр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обеседнику внимание, интерес и ува</w:t>
              <w:softHyphen/>
              <w:t>ж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ть 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</w:t>
              <w:softHyphen/>
              <w:t>жительного отноше</w:t>
              <w:softHyphen/>
              <w:t>ния учащихся к за</w:t>
              <w:softHyphen/>
              <w:t>нятиям физической культурой, накопление необходимых знаний,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бросков по кольцу после ведения, бросков по кольцу в прыж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. Прыжки в длину с/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</w:t>
              <w:softHyphen/>
              <w:t>ние ди</w:t>
              <w:softHyphen/>
              <w:t>ста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</w:t>
              <w:softHyphen/>
              <w:t>вости, ско</w:t>
              <w:softHyphen/>
              <w:t>ростных и координационных способ</w:t>
              <w:softHyphen/>
              <w:t>ностей: Мини-футб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  <w:softHyphen/>
              <w:t>циальные беговые упраж</w:t>
              <w:softHyphen/>
              <w:t>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</w:t>
              <w:softHyphen/>
              <w:t>ностей к рефлексии коррекционно</w:t>
              <w:softHyphen/>
              <w:t>-контрольного типа и реализации коррекционной нормы: выпол</w:t>
              <w:softHyphen/>
              <w:t>нение ОРУ в движении, спе</w:t>
              <w:softHyphen/>
              <w:t>циальных беговых упраж</w:t>
              <w:softHyphen/>
              <w:t>нений и прыжков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арах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ег 30 м (на результат); индавидуальное выпол</w:t>
              <w:softHyphen/>
              <w:t>нени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/м. (на результат); групповое выполнение бега на 1000 м; ком</w:t>
              <w:softHyphen/>
              <w:t>ментирование выставленных оценок; выполнение забегов с низкого старта с преследованием; командная игра мини-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</w:t>
              <w:softHyphen/>
              <w:t>полнять бег с максимальной скоростью на ди</w:t>
              <w:softHyphen/>
              <w:t>станции 30 м;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</w:t>
              <w:softHyphen/>
              <w:t>выки учебного сотрудничества в ходе индивидуальной и групповой работы, уметь слушать и слышать друг дру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 исполь</w:t>
              <w:softHyphen/>
              <w:t>зовании ценностей физической культу</w:t>
              <w:softHyphen/>
              <w:t>ры для достижения личностно значимых результатов в физиче</w:t>
              <w:softHyphen/>
              <w:t>ском совершенстве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</w:t>
              <w:softHyphen/>
              <w:t>вать бег с максимальной скоростью, демонстрировать финальное усил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: бег на 10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</w:t>
              <w:softHyphen/>
              <w:t>вости, ско</w:t>
              <w:softHyphen/>
              <w:t>ростных и координационных способ</w:t>
              <w:softHyphen/>
              <w:t>ностей: Мини-фу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ие ОРУ в движении, спе</w:t>
              <w:softHyphen/>
              <w:t>циальных беговых упраж</w:t>
              <w:softHyphen/>
              <w:t>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выпол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ег на 1000 м (на результат); ком</w:t>
              <w:softHyphen/>
              <w:t>ментирование выставленных оценок; выполнение забегов с низкого старта с преслед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спортивной ходьбы 1-2 км (в свободном режиме); командная игра мини-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ктику бега на средние дистан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 из</w:t>
              <w:softHyphen/>
              <w:t>лагать ранее изученное содержание в устной форме, выражать свои мысли в соответствии с задачами и условиями коммуник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умения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</w:t>
              <w:softHyphen/>
              <w:t>вать бег с максимальной скоростью, демонстрировать финальное усил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 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/ мяча 150 г с разбега. Развитие выносли</w:t>
              <w:softHyphen/>
              <w:t>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</w:t>
              <w:softHyphen/>
              <w:t>ние ди</w:t>
              <w:softHyphen/>
              <w:t>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общеразвивающих упражнений в движении; выполнение в подгруп</w:t>
              <w:softHyphen/>
              <w:t>пах специальных упражне</w:t>
              <w:softHyphen/>
              <w:t>ний метателя; совершенствование техники метания малого мяча с разбега на дальность в парах «сильный — слабый»;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ехника метание м/мя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бег 2000 м: командная игра мини-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метания малого мяча с разбега; спортивной ходьб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</w:t>
              <w:softHyphen/>
              <w:t>стающую информацию с помощью ин</w:t>
              <w:softHyphen/>
              <w:t>формационных технологий,вопросов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мак</w:t>
              <w:softHyphen/>
              <w:t>симально проявлять свои физические спо</w:t>
              <w:softHyphen/>
              <w:t>собности при выполнении тестовых упражнений по физической куль</w:t>
              <w:softHyphen/>
              <w:t>туре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тание малого мяча с разбега на дальность, уметь демонстрировать финальное усилие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 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</w:t>
              <w:softHyphen/>
              <w:t>ловых качеств. Прыжок в высоту с разбе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-техника и тактика бег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бщераз</w:t>
              <w:softHyphen/>
              <w:t>вивающих упражнений в движении; тест с последующей взаимопроверкой по алгоритму вы</w:t>
              <w:softHyphen/>
              <w:t>полнения задания «Разнообразные прыжки и многоско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</w:t>
              <w:softHyphen/>
              <w:t>вание техники выполнения прыжк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у с 5-7 шагов разбег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 «пере</w:t>
              <w:softHyphen/>
              <w:t>шагивание» в подгрупп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пересеч. местности 3км в свободном режи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рыжк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у с 5-7 шагов разбег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 «пере</w:t>
              <w:softHyphen/>
              <w:t>шагивание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с узкой специализацией, точно выра</w:t>
              <w:softHyphen/>
              <w:t>жать свои мысли в соответствии с по</w:t>
              <w:softHyphen/>
              <w:t>ставленными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умения обобщать, ана</w:t>
              <w:softHyphen/>
              <w:t>лизировать, творчески применять получен</w:t>
              <w:softHyphen/>
              <w:t>ные знания в само</w:t>
              <w:softHyphen/>
              <w:t>стоятельных занятиях физической культу</w:t>
              <w:softHyphen/>
              <w:t>рой;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 упражнения для развития физическихкаче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 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</w:t>
              <w:softHyphen/>
              <w:t>ловых качеств. Спецупражнения прыгуна.  Техника прыжка в высоту с разбе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- техника и тактика бег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общераз</w:t>
              <w:softHyphen/>
              <w:t>вивающих упражнений; спецупражнений прыгуна; работа над подбором разбега; выполнения прыжк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у с 5-7 шагов разбег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 «пере</w:t>
              <w:softHyphen/>
              <w:t>шагивание» на тех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пересечённой местности 3км- работа над сочетанием ритма шагов и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прыжковых упражнний, осваивать её самостоятель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</w:t>
              <w:softHyphen/>
              <w:t>кретное содержание и излагать его в устной и письменной форме, добы</w:t>
              <w:softHyphen/>
              <w:t>вать недостающую информацию с помощью вопросов и информацион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</w:t>
              <w:softHyphen/>
              <w:t>ков сотрудничества со сверстниками и взрослыми в разных социальных ситуаци</w:t>
              <w:softHyphen/>
              <w:t>ях; развития самостоя</w:t>
              <w:softHyphen/>
              <w:t>тельности и личной ответственности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режим физической нагрузки, контролировать её по Ч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 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- техника и тактика бег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бщераз</w:t>
              <w:softHyphen/>
              <w:t>вивающих упражнений в движении; спе</w:t>
              <w:softHyphen/>
              <w:t>циальных беговых упраж</w:t>
              <w:softHyphen/>
              <w:t>нений; совершенствование техники и тактики бега- работа над сочетанием ритма шагов и дыхания, выполнение бега по пересечённой местности 3км с общего ст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бега по пересечённой мест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друг друга и учителя, вла</w:t>
              <w:softHyphen/>
              <w:t>деть культурой речи, проявлять к собеседнику внимание, интерес и ува</w:t>
              <w:softHyphen/>
              <w:t>ж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мений в исполь</w:t>
              <w:softHyphen/>
              <w:t>зовании ценностей физической культу</w:t>
              <w:softHyphen/>
              <w:t>ры для достижения личностно значимых результатов в физиче</w:t>
              <w:softHyphen/>
              <w:t>ском совершенстве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режим физической нагрузки, контролировать её по Ч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 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</w:t>
              <w:softHyphen/>
              <w:t>ловых качеств и общей выносливости .Спецупражнения прыгуна: Прыжок в высоту с разб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щераз</w:t>
              <w:softHyphen/>
              <w:t>вивающих упражнений; спецупражнений прыгуна; работа над подбором разбега; совершенствование прыжка в высоту с разбега; выполнения прыжк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у с 5-7 шагов разбег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 «пере</w:t>
              <w:softHyphen/>
              <w:t>шагивание»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; выполнение бега по пересечённой местности 3км с общего ста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беговые и прыжковые упражнения в различные формы занятий Ф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</w:t>
              <w:softHyphen/>
              <w:t>выки учебного сотрудничества в ходе индивидуальной и групповой работы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умения осуществлять поиск информации по вопросам развития современных оздо</w:t>
              <w:softHyphen/>
              <w:t>ровительных систем,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ок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у с разбег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 «пере</w:t>
              <w:softHyphen/>
              <w:t>шагив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 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 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</w:t>
              <w:softHyphen/>
              <w:t>ловых качеств и общей выносливости . Прыжок в высоту с разб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щераз</w:t>
              <w:softHyphen/>
              <w:t>вивающих упражнений; спецупражнений прыгуна; работа над подбором разбега; совершенствование прыжка в высоту с разбега; выполнения прыжк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у с 5-7 шагов разбег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 «пере</w:t>
              <w:softHyphen/>
              <w:t>шагивание»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; выполнение бега по пересечённой местности 3км с общего ста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х и прыжковых упражн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грамотно излагать, аргументировать и обосновывать собственную точку зрения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анализиро</w:t>
              <w:softHyphen/>
              <w:t>вать, творчески приме</w:t>
              <w:softHyphen/>
              <w:t>нять полученные зна</w:t>
              <w:softHyphen/>
              <w:t>ния в само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прыжк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у с разбега на резуль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 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 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 и ориентирования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пересечённой местности с элементамиспортивного ориентирова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пересечённой местности -1км с элементамиспортивного ориентир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актику выпол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по пересечённой местности с элементамиспортивного ориентир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</w:t>
              <w:softHyphen/>
              <w:t>трудничать и способствовать продук</w:t>
              <w:softHyphen/>
              <w:t>тивной кооперации, уметь обосновы</w:t>
              <w:softHyphen/>
              <w:t>вать свою точку зрения и доказывать собственное мн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мак</w:t>
              <w:softHyphen/>
              <w:t>симально проявлять свои физические спо</w:t>
              <w:softHyphen/>
              <w:t>собности (качества) при выполнении те</w:t>
              <w:softHyphen/>
              <w:t>стовых упражнений по физической куль</w:t>
              <w:softHyphen/>
              <w:t>туре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режим физической нагрузки, контролировать её по Ч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тие скоростной выносли</w:t>
              <w:softHyphen/>
              <w:t>вости, координации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</w:t>
              <w:softHyphen/>
              <w:t>ние ди</w:t>
              <w:softHyphen/>
              <w:t>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бщераз</w:t>
              <w:softHyphen/>
              <w:t>вивающих упражнений в движении; спе</w:t>
              <w:softHyphen/>
              <w:t>циальных беговых упраж</w:t>
              <w:softHyphen/>
              <w:t>нений; в парах выпол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ег 100м,в подгруппах выпол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: 2000м; совершенствование технических приёмов игры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- ведение мяча с изменением скорости движения и направления, с поворот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актику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на сред</w:t>
              <w:softHyphen/>
              <w:t>ние ди</w:t>
              <w:softHyphen/>
              <w:t>стан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нициативу в организации совместной деятельности, сохранять уважительное и толерантное отноше</w:t>
              <w:softHyphen/>
              <w:t>ние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по вопросам развития современных оздо</w:t>
              <w:softHyphen/>
              <w:t>ровительных систем, обобщать, анализиро</w:t>
              <w:softHyphen/>
              <w:t>вать, творчески приме</w:t>
              <w:softHyphen/>
              <w:t>нять полученные зна</w:t>
              <w:softHyphen/>
              <w:t>ния в самостоятельных занятиях физической культурой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дивидуальный режим физической нагрузки, контролировать её по Ч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 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х состязани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минка; самостоятельное выполнение спе</w:t>
              <w:softHyphen/>
              <w:t>циальных беговых упраж</w:t>
              <w:softHyphen/>
              <w:t>нений; сдача контрольных нормат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х состяз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мальчики), сгибание-выпрямление рук в упоре лежа (девочки), челночный бег 3х10м на результат. 60 м на результат. 1000м на резуль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езидентских состя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</w:t>
              <w:softHyphen/>
              <w:t>бочие отношения, оказывать посиль</w:t>
              <w:softHyphen/>
              <w:t>ную помощь товарищу при выполне</w:t>
              <w:softHyphen/>
              <w:t>нии физических упраж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</w:t>
              <w:softHyphen/>
              <w:t>ков сотрудничества, умения находить ком</w:t>
              <w:softHyphen/>
              <w:t>промиссы при приня</w:t>
              <w:softHyphen/>
              <w:t>тии общих решений;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</w:t>
              <w:softHyphen/>
              <w:t>вать контрольные упражнения Президентских состя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АСКОЕ  ПЛАНИРОВАНИЕ 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521"/>
        <w:gridCol w:w="850"/>
        <w:gridCol w:w="600"/>
        <w:gridCol w:w="6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л/атлетики. Строевые упражнения. Медленный бег. О.Р.У. на месте и в движении. Бег с низкого старта. Развитие сил. к-в (подтяг-ние,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Бег с низкого старта. 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Бег с ускорением 60 м. 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Бег с ускорением 100 м. Развитие выносливости. Развитие сил. к-в (подтяг-ние,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Метание мяча. Развитие сил. к-в (подтяг-ние,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Прыжки в длину с разбега. 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Бег с ускорением 60 м. Прыжки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Метание мяча. 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Развитие выносливости. Развитие сил. к-в (подтяг-ние,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Бег с ускорением 60 м. 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Метание мяча. Подвижные игры с элементами л/а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Прыжки в длину с разбега. Развитие сил. к-в (подтяг-ние,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Развитие выносливости. Эстафеты с элементами л/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Метание мяча. Подвижные игры с элементами л/а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Прыжки в длину с разбега. 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Бег с ускорением 100 м. Эстафеты с элементами л/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Метание мяча. Развитие сил. к-в (подтяг-ние,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Развитие выносливости. Подвижные игры с элементами л/атл. Развитие сил. к-в (подтяг-ние,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521"/>
        <w:gridCol w:w="850"/>
        <w:gridCol w:w="570"/>
        <w:gridCol w:w="706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баскетболу. Строевые упражнения. Медленный бег. О.Р.У. на месте и в движении. Стойка игрока, перемещения, остановка, повороты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Ведение мяча с изменением направления, в разных стойках. Броски мяча после ведения и 2-х ш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Штрафные броск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Ловля и передача мяча разл. спомобом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Ловля и передача мяча разл. спомобом. Броски мяча с различных дистанций. Броски мяча после ведения и 2-х ш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. О.Р.У. на месте и в движении. Штрафные броск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521"/>
        <w:gridCol w:w="850"/>
        <w:gridCol w:w="600"/>
        <w:gridCol w:w="676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гимнастике. Строевые упражнения.  О.Р.У. Упражнения на брусьях. Развитие силовых качеств (подтяг-ние, 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Акробатика.  Развитие силовых качеств (подтяг-ние, 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бревне. Упражнения на перекладине. Развитие силовых качеств (подтягивание, 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Лазание по канату без помощи ног. Упражнения на брусьях. ОФП (прыжки, гибкость, челночный бе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Акробатика.  ОФП (прыжки, гибкость, челночный бе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Акробатика.  ОФП (прыжки, гибкость, челночный бе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Лазание по канату без помощи ног. Упражнения на брусьях. Развитие силовых качеств (подтяг-ние, 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ОФП (прыжки, гибкость, челночный бег).бревне. Упражнения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Акробатика. Лазание по канату без помощи ног.  ОФП (прыжки, гибкость, челночный бе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брусьях. Развитие силовых качеств (подтягивание, 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бревне. Упражнения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Лазание по канату без помощи ног. ОФП (прыжки, гибкость, челночный бег). Эстафеты с использованием элементов гимн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перекладине. ОФП (прыжки, гибкость, челночный бег). Эстафеты с использованием элементов гимн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бревне. ОФП (прыжки, гибкость, челночный бе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Акробатика.  ОФП (прыжки, гибкость, челночный бе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Развитие силовых качеств (подтягивание,  пресс). ОФП (прыжки, гибкость, челночный бе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Лазание по канату без помощи ног. Упражнения на бревне. Развитие силовых качеств (подтяг-ние, 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перекладине. ОФП (прыжки, гибкость, челночный бе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бревне. Упражнения на брусьях. Развитие силовых качеств (подтягивание, 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Акробатика Развитие силовых качеств (подтяг-ние, 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Акробатика.  Эстафеты с использованием элементов гим-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перекладине. ОФП (прыжки, гибкость, челночный бег). Эстафеты с использованием элементов гимн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брусьях. Развитие силовых качеств (подтягивание, 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О.Р.У. Упражнения на перекладине. ОФП (прыжки, гибкость, челночный бег). Эстафеты с использованием элементов гимн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521"/>
        <w:gridCol w:w="850"/>
        <w:gridCol w:w="615"/>
        <w:gridCol w:w="661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л/подготовке. Одновременный   4-х шажный ход. Переход с попеременного на одновремен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горы Бег по дистанции до 3 км (д), до 5 км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и в движении. Переход с попеременного на одновремен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4-х шажный ход. Подъем в г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. Бег по дистанции до 3 км (д), до 5 км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4-х шажный ход. Переход с попеременного на одновремен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и в движении. Подъем в г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. Бег по дистанции до 3 км (д), до 5 км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в гору. Переход с попеременного на одновремен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4-х шажный ход. Бег по дистанции до 3 км (д), до 5 км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и в движении. Переход с попеременного на одновремен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гору.Бег по дис-ции до 3 км(д),до 5 км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4-х шажный ход. Переход с попеременного на одновремен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и в движении. Спуски с г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ого на одновременный ход. Бег по дистанции до 3 км (д), до 5 км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гору. Спуски с г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43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баскетболу. Строевые упражнения. Медленный бег, ОРУ на месте и в движении. Ведение мяча с изменением направления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Передача и ловля мяча в движении Броски с различных диста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Ведение мяча с изменением направления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Штрафные броски. Уч.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Броски с различных дистанций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2 шага бросок после ведения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Передача и ловля мяча в движении Броски с различных диста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Штрафные броски. Уч.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2 шага бросок после ведения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Передача и ловля мяча в движени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Ведение мяча с изменением направления. Передача и ловля мяча в движении Штрафные бро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Броски с различных дистанций. 2 шага бросок после 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Штрафные броски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на месте и в движении. Броски с различных дистанций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9"/>
        <w:gridCol w:w="6518"/>
        <w:gridCol w:w="850"/>
        <w:gridCol w:w="616"/>
        <w:gridCol w:w="661"/>
      </w:tblGrid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4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баскетбо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Ведение мяча в разных стойках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Передача и ловля мяча из различных положений. Штрафные бро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Броски с различных дистанций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2 шага бросок после ведения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Передача и ловля мяча из различных положений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Штрафные броск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Ведение мяча в разных стойках. Броски с различных дистанций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Передача и ловля мяча из различных положений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2 шага бросок после ведения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Броски с различных дистанций. Эстафеты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л/атле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Старт и стартовый разгон. Бег с ускорением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Бег с ускорением 60 м. Бег с ускорением 100 м. Развитие силовы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Прыжки в длину с разбега. 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Метание мяча. Развитие выносл-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Старт и стартовый разгон. Бег с ускорением 60 м. Подвижные игры с элементами л/атл. Развитие сил. к-в (подтяг-ние,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Прыжки в длину с разбега. 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Метание мяча. Развитие выносл-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Эстафеты с элементами л/атлетики. Подвижные игры с элементами л/атл. Развитие сил. к-в (подтяг-ние, прес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Прыжки в длину с разбега. 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Метание мяча. Развитие выносл-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Старт и стартовый разгон. Бег с ускорением 60 м. Развитие силовы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Бег с ускорением 100 м. Развитие скор.-сил. к-в (прыжки, многоск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едленный бег, ОРУ в движении. Метание мяча. Подвижные игры с элементами л/а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 для учител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Лях В.И. Физическая     культура. Тестовый контроль. 5-9 классы: пособие для учителей общеобразовательных организаций– М.: Просвещение, 2014.-280с.</w:t>
      </w:r>
    </w:p>
    <w:p>
      <w:pPr>
        <w:pStyle w:val="Style17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Лях В. И. Физическая культура. Рабочие программы. Предметная линия учебников 5-9 классы: пособие для учителей общеобразоват. учреждений / .  - М.: Просвещение, 2013.-137 с.</w:t>
      </w:r>
    </w:p>
    <w:p>
      <w:pPr>
        <w:pStyle w:val="Style17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Примерные программы по учебным предметам. Физическая культура. 5-9 классы: проект. - 3-е изд. - М.: Просвещение, 2011. - 61 с. - (Стандарты второго поколения)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Zag1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 для учащихс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Физическая культура 5 – 7 классы: учебник для общеобразовательных организаций/ М. Я. Виленский, И.М. Туревский, Т. Ю.  Торочкова и др. под редакцией М. Я. Виленского. - М.: Просвещение, 2015.-239 с.</w:t>
      </w:r>
    </w:p>
    <w:p>
      <w:pPr>
        <w:pStyle w:val="Style17"/>
        <w:numPr>
          <w:ilvl w:val="0"/>
          <w:numId w:val="11"/>
        </w:numPr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Физическая культура 8-9 классы: учебник для общеобразовательных организаций/ В. И. Лях – 6 изд. -  М.: Просвещение, 2018.- 256 с.</w:t>
      </w:r>
    </w:p>
    <w:p>
      <w:pPr>
        <w:pStyle w:val="Style17"/>
        <w:spacing w:lineRule="auto" w:line="240" w:before="0" w:after="0"/>
        <w:ind w:left="0" w:hanging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17"/>
        <w:spacing w:lineRule="auto" w:line="240" w:before="0" w:after="0"/>
        <w:ind w:left="927" w:hanging="0"/>
        <w:jc w:val="center"/>
        <w:rPr/>
      </w:pPr>
      <w:r>
        <w:rPr>
          <w:rStyle w:val="Zag11"/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1 -  Учебные нормативы по усвоению навыков, умений, развитию двигательных качеств .</w:t>
      </w:r>
    </w:p>
    <w:p>
      <w:pPr>
        <w:pStyle w:val="Normal"/>
        <w:spacing w:lineRule="auto" w:line="240" w:before="0" w:after="0"/>
        <w:jc w:val="both"/>
        <w:rPr/>
      </w:pPr>
      <w:r>
        <w:rPr/>
        <w:t>5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9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 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ночный бег 3*10  м, с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 м, секун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1000м.ми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500м. 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 м, секун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2000 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лёж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 туловища за 1 мин. из положения леж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1 к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2 к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ок на скакалке, 15 сек, р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 т.мяча на дальность 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6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9"/>
        <w:gridCol w:w="1063"/>
        <w:gridCol w:w="23"/>
        <w:gridCol w:w="1040"/>
        <w:gridCol w:w="1063"/>
        <w:gridCol w:w="71"/>
        <w:gridCol w:w="992"/>
        <w:gridCol w:w="1063"/>
        <w:gridCol w:w="106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 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ночный бег 3*10  м, с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 м, секун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1000м.ми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500м. 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 м, секун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2000 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лёж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+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 туловища за 1 мин. из положения леж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3 к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учё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2 к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ок на скакалке, 20 сек, р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 т.мяча на дальность 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7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9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 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ночный бег 3*10  м, с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 м, секун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1000м.ми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500м. 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 м, секун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2000 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ибание и разгибание рук в упоре лёж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 туловища за 1 мин. из положения леж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2 к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3 к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ок на скакалке, 20 сек, р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 т.мяча на дальность 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8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9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 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ночный бег 3*10 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 м, секу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1000м.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500м. 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 м, секу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2000 м,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 туловища за 1 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3 км,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5 км,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учёта време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ок на скакалке, 25 сек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 т.мяча на дальность 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9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9"/>
        <w:gridCol w:w="1063"/>
        <w:gridCol w:w="1063"/>
        <w:gridCol w:w="1063"/>
        <w:gridCol w:w="1063"/>
        <w:gridCol w:w="1063"/>
        <w:gridCol w:w="1063"/>
      </w:tblGrid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 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ночный бег 3*10  м, с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 м, секун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1000м.ми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500м. 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 м, секун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2000 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лёж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 туловища за 1 мин. из положения леж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3 к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2 км, 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3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1 км, 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лыжах 5 км, мин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ок на скакалке, 25 сек, р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 мяча на дальность 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Style17"/>
        <w:spacing w:lineRule="auto" w:line="240" w:before="0" w:after="0"/>
        <w:ind w:left="927" w:hanging="0"/>
        <w:jc w:val="both"/>
        <w:rPr>
          <w:rStyle w:val="Zag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Char">
    <w:name w:val="Body Text Char"/>
    <w:qFormat/>
    <w:rPr>
      <w:sz w:val="22"/>
      <w:shd w:fill="FFFFFF" w:val="clear"/>
    </w:rPr>
  </w:style>
  <w:style w:type="character" w:styleId="BodyTextChar1">
    <w:name w:val="Body Text Char1"/>
    <w:qFormat/>
    <w:rPr>
      <w:rFonts w:ascii="Calibri" w:hAnsi="Calibri" w:cs="Calibri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basedOn w:val="Style11"/>
    <w:qFormat/>
    <w:rPr>
      <w:sz w:val="32"/>
    </w:rPr>
  </w:style>
  <w:style w:type="character" w:styleId="3">
    <w:name w:val="Заголовок 3 Знак"/>
    <w:basedOn w:val="Style11"/>
    <w:qFormat/>
    <w:rPr>
      <w:b/>
      <w:sz w:val="32"/>
    </w:rPr>
  </w:style>
  <w:style w:type="character" w:styleId="41">
    <w:name w:val="Заголовок 4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sz w:val="24"/>
      <w:lang w:val="en-US"/>
    </w:rPr>
  </w:style>
  <w:style w:type="character" w:styleId="13">
    <w:name w:val="Основной текст (13)_"/>
    <w:basedOn w:val="Style11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32">
    <w:name w:val="Основной текст (13)2"/>
    <w:basedOn w:val="13"/>
    <w:qFormat/>
    <w:rPr>
      <w:spacing w:val="0"/>
    </w:rPr>
  </w:style>
  <w:style w:type="character" w:styleId="131">
    <w:name w:val="Основной текст (13)"/>
    <w:basedOn w:val="13"/>
    <w:qFormat/>
    <w:rPr>
      <w:spacing w:val="0"/>
    </w:rPr>
  </w:style>
  <w:style w:type="character" w:styleId="1pt3">
    <w:name w:val="Основной текст + Интервал 1 pt3"/>
    <w:basedOn w:val="Style11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basedOn w:val="Style11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basedOn w:val="Style11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basedOn w:val="22"/>
    <w:qFormat/>
    <w:rPr>
      <w:sz w:val="37"/>
      <w:szCs w:val="37"/>
    </w:rPr>
  </w:style>
  <w:style w:type="character" w:styleId="0pt2">
    <w:name w:val="Основной текст + Интервал 0 pt2"/>
    <w:basedOn w:val="Style11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basedOn w:val="Style11"/>
    <w:qFormat/>
    <w:rPr>
      <w:rFonts w:ascii="Times New Roman" w:hAnsi="Times New Roman" w:cs="Times New Roman"/>
      <w:spacing w:val="10"/>
      <w:sz w:val="37"/>
      <w:szCs w:val="37"/>
    </w:rPr>
  </w:style>
  <w:style w:type="character" w:styleId="11">
    <w:name w:val="Основной текст1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">
    <w:name w:val="Основной текст6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 w:before="0" w:after="0"/>
      <w:jc w:val="both"/>
    </w:pPr>
    <w:rPr>
      <w:rFonts w:ascii="Sylfaen" w:hAnsi="Sylfaen" w:cs="Sylfaen"/>
      <w:sz w:val="57"/>
      <w:szCs w:val="57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rFonts w:ascii="Times New Roman" w:hAnsi="Times New Roman" w:cs="Times New Roman"/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7:00Z</dcterms:created>
  <dc:creator>дом</dc:creator>
  <dc:description/>
  <cp:keywords/>
  <dc:language>en-US</dc:language>
  <cp:lastModifiedBy>User</cp:lastModifiedBy>
  <cp:lastPrinted>2015-02-24T10:37:00Z</cp:lastPrinted>
  <dcterms:modified xsi:type="dcterms:W3CDTF">2018-10-24T10:21:00Z</dcterms:modified>
  <cp:revision>46</cp:revision>
  <dc:subject/>
  <dc:title/>
</cp:coreProperties>
</file>